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换着穿</w:t>
      </w:r>
      <w:r>
        <w:rPr>
          <w:sz w:val="48"/>
          <w:szCs w:val="48"/>
        </w:rPr>
        <w:t>B-PL</w:t>
      </w:r>
      <w:r>
        <w:rPr>
          <w:sz w:val="48"/>
          <w:szCs w:val="48"/>
        </w:rPr>
        <w:t>时的时尚挑战打扮变身时尚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时的时尚挑战</w:t>
      </w:r>
      <w:r>
        <w:rPr>
          <w:sz w:val="32"/>
          <w:szCs w:val="32"/>
        </w:rPr>
        <w:t>&lt;/p&gt;&lt;p&gt;&lt;img src="/static-img/csbNbyPqdw4M1iWQLTSQhEyQV6aiZC6kl8wTf_KQ9Z4.jpg"&gt;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的服饰市场中，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（男装配饰）已经不再是男士单纯穿搭的一个附加品，而是成为了提升整体形象、展现个性的一种重要方式。因此，当三个人决定要试一试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的时候，他们首先需要考虑的是为什么要选择这个样式？</w:t>
      </w:r>
      <w:r>
        <w:rPr>
          <w:sz w:val="32"/>
          <w:szCs w:val="32"/>
        </w:rPr>
        <w:t>&lt;/p&gt;&lt;p&gt;&lt;img src="/static-img/v4Yxek32ryTbbOm1qZ2Ej0yQV6aiZC6kl8wTf_KQ9Z4.jpg"&gt;&lt;/p&gt;&lt;p&gt;</w:t>
      </w:r>
      <w:r>
        <w:rPr>
          <w:sz w:val="32"/>
          <w:szCs w:val="32"/>
        </w:rPr>
        <w:t>对于这三位朋友来说，每个人的理由都不一样。有的人可能喜欢流行文化中的某些元素，有的人则可能对某一种风格情有独钟。无论出于什么原因，他们都达成了一个共识：想要通过改变自己的穿搭来展示他们的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？</w:t>
      </w:r>
      <w:r>
        <w:rPr>
          <w:sz w:val="32"/>
          <w:szCs w:val="32"/>
        </w:rPr>
        <w:t>&lt;/p&gt;&lt;p&gt;&lt;img src="/static-img/IGHfPpbuLPSeK2h82P4FoUyQV6aiZC6kl8wTf_KQ9Z4.jpg"&gt;&lt;/p&gt;&lt;p&gt;</w:t>
      </w:r>
      <w:r>
        <w:rPr>
          <w:sz w:val="32"/>
          <w:szCs w:val="32"/>
        </w:rPr>
        <w:t>在开始之前，这三个人花费了大量时间去研究和收集各种各样的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。在互联网上浏览各种时尚博客和社交媒体平台，了解最新的趋势，并且根据自己的喜好进行筛选。此外，他们还前往了附近的服装店，对不同的款式进行实地考察，最终确定了他们将要使用的一系列配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实际操作过程中，这三人也提前练习了一些基本技巧，比如如何合理搭配颜色、如何与主打服装相协调，以及如何通过手势和表情来增强整体造型效果。这一切都是为了确保即便是在最紧张的情况下，也能够保持自信和专业。</w:t>
      </w:r>
      <w:r>
        <w:rPr>
          <w:sz w:val="32"/>
          <w:szCs w:val="32"/>
        </w:rPr>
        <w:t>&lt;/p&gt;&lt;p&gt;&lt;img src="/static-img/8fpBtoH3JBhL4-dO8FRMP0yQV6aiZC6kl8wTf_KQ9Z4.jpg"&gt;&lt;/p&gt;&lt;p&gt;</w:t>
      </w:r>
      <w:r>
        <w:rPr>
          <w:sz w:val="32"/>
          <w:szCs w:val="32"/>
        </w:rPr>
        <w:t>尝试新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大日子，这三个朋友们站在镜子前面，心跳加速，但同时也充满期待。当他们戴上帽子，系上领带，一件件精心挑选的配饰被逐一挂上身上的时候，那种从未有的自信油然而生。</w:t>
      </w:r>
      <w:r>
        <w:rPr>
          <w:sz w:val="32"/>
          <w:szCs w:val="32"/>
        </w:rPr>
        <w:t>&lt;/p&gt;&lt;p&gt;&lt;img src="/static-img/VNicir8KWeuazeQap9YdEkyQV6aiZC6kl8wTf_KQ9Z4.jpg"&gt;&lt;/p&gt;&lt;p&gt;</w:t>
      </w:r>
      <w:r>
        <w:rPr>
          <w:sz w:val="32"/>
          <w:szCs w:val="32"/>
        </w:rPr>
        <w:t>随着每一次调整，都能看到自己在镜子里的形象发生变化，每一条腰带、一只手表或是一顶帽子的加入，都让整个造型变得更加完美。但最令人惊叹的是，不仅仅是外观上的变化，即使是在内心深处，也产生了一种不可言喻的情感波动。那是一种既释放又活跃的情绪，让人感到无比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示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终于到来了，那是一个特别安排好的聚会场所，与众多时尚爱好者见面交流，同时也是展示各自创意的一个舞台。在这里，这三个朋友们没有任何顾虑，只想尽情地享受这一刻，用他们的手法和眼光告诉世界关于“换着躁”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观众们看得津津有味，无不为这几位勇敢者的表现所吸引。而对于这三个朋友来说，它不仅仅是一次简单的尝试，更是对自己能力的一次全面检验，是一次宝贵的人生经历。在这个过程中，他们学会了更多关于生活的小智慧，也认识到了每一个人都拥有成为别人眼睛里闪亮星辰的地位，只需要找到属于自己的那片天空去发光就好了。</w:t>
      </w:r>
      <w:r>
        <w:rPr>
          <w:sz w:val="32"/>
          <w:szCs w:val="32"/>
        </w:rPr>
        <w:t>&lt;/p&gt;&lt;p&gt;&lt;a href = "/doc/736895-</w:t>
      </w:r>
      <w:r>
        <w:rPr>
          <w:sz w:val="32"/>
          <w:szCs w:val="32"/>
        </w:rPr>
        <w:t>三个人换着穿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时的时尚挑战打扮变身时尚秀</w:t>
      </w:r>
      <w:r>
        <w:rPr>
          <w:sz w:val="32"/>
          <w:szCs w:val="32"/>
        </w:rPr>
        <w:t>.doc" rel="alternate" download="736895-</w:t>
      </w:r>
      <w:r>
        <w:rPr>
          <w:sz w:val="32"/>
          <w:szCs w:val="32"/>
        </w:rPr>
        <w:t>三个人换着穿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时的时尚挑战打扮变身时尚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