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三卡游探索一张卡带的多重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：探索多重旅行故事</w:t>
      </w:r>
      <w:r>
        <w:rPr>
          <w:sz w:val="32"/>
          <w:szCs w:val="32"/>
        </w:rPr>
        <w:t>&lt;/p&gt;&lt;p&gt;&lt;img src="/static-img/ylxq9VDZnciokrUabXsB3yhdNFlMDlXpjsI1lQ4mRpI1xXmHKX2-h9LfQu7yKVGu.jpg"&gt;&lt;/p&gt;&lt;p&gt;</w:t>
      </w:r>
      <w:r>
        <w:rPr>
          <w:sz w:val="32"/>
          <w:szCs w:val="32"/>
        </w:rPr>
        <w:t>在这个数字化的时代，旅游业也逐渐融入了科技的怀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卡、二卡、三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词汇，在网络上经常与“欧洲一卡二卡三卡视频”这一主题联系在一起，它们似乎指向了一种新的旅行体验，但到底是什么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“一张银牌”</w:t>
      </w:r>
      <w:r>
        <w:rPr>
          <w:sz w:val="32"/>
          <w:szCs w:val="32"/>
        </w:rPr>
        <w:t>&lt;/p&gt;&lt;p&gt;&lt;img src="/static-img/ZJgYyxcAiZ_a_y_G3RTEHChdNFlMDlXpjsI1lQ4mRpLtnlycdts0rCnEseRE45wKH_Zj4C4XrAPz3qYeVtXGnafPe6ccYce50VhEiAY9mz6WRvIZJ-nw5GU2Mruij-cBTZprNDJ1ERGeXrFDeaDVSLSiG3N1bukkp-yiA_biajxVDeJIXOOUEHOrTkKJGHeA.jpg"&gt;&lt;/p&gt;&lt;p&gt;</w:t>
      </w:r>
      <w:r>
        <w:rPr>
          <w:sz w:val="32"/>
          <w:szCs w:val="32"/>
        </w:rPr>
        <w:t>首先，我们要明白，“一张银牌”并不是字面意义上的金属物品，而是比喻一种特殊的身份证明或者说，是一种独特的旅行证件。在谈论到“欧洲一张银牌”，这里的重点不在于实际存在的一张实体证件，而是在于它代表的一种自由和开放的心态，以及对未知世界的渴望。这种心态正是很多人通过观看相关视频所获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溯“二个绿色护照”</w:t>
      </w:r>
      <w:r>
        <w:rPr>
          <w:sz w:val="32"/>
          <w:szCs w:val="32"/>
        </w:rPr>
        <w:t>&lt;/p&gt;&lt;p&gt;&lt;img src="/static-img/dAA101-3goE3oKJboB-9FShdNFlMDlXpjsI1lQ4mRpLtnlycdts0rCnEseRE45wKH_Zj4C4XrAPz3qYeVtXGnafPe6ccYce50VhEiAY9mz6WRvIZJ-nw5GU2Mruij-cBTZprNDJ1ERGeXrFDeaDVSLSiG3N1bukkp-yiA_biajxVDeJIXOOUEHOrTkKJGHeA.jpg"&gt;&lt;/p&gt;&lt;p&gt;</w:t>
      </w:r>
      <w:r>
        <w:rPr>
          <w:sz w:val="32"/>
          <w:szCs w:val="32"/>
        </w:rPr>
        <w:t>接下来，我们来看一下“二个绿色护照”的含义。在这里，“绿色护照”通常指的是那些拥有双重国籍或可以无限期居留某国的人士。这意味着他们享有更多前往不同国家旅行的便利。因此，当我们提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两张绿色护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可能就是关于那些能够轻松穿梭于不同国家之间的人们，他们所见之景、所感之情，无疑会成为观众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秘“三本红宝书”</w:t>
      </w:r>
      <w:r>
        <w:rPr>
          <w:sz w:val="32"/>
          <w:szCs w:val="32"/>
        </w:rPr>
        <w:t>&lt;/p&gt;&lt;p&gt;&lt;img src="/static-img/91YXSMz8o55z5EbwaRKeDyhdNFlMDlXpjsI1lQ4mRpLtnlycdts0rCnEseRE45wKH_Zj4C4XrAPz3qYeVtXGnafPe6ccYce50VhEiAY9mz6WRvIZJ-nw5GU2Mruij-cBTZprNDJ1ERGeXrFDeaDVSLSiG3N1bukkp-yiA_biajxVDeJIXOOUEHOrTkKJGHeA.jpg"&gt;&lt;/p&gt;&lt;p&gt;</w:t>
      </w:r>
      <w:r>
        <w:rPr>
          <w:sz w:val="32"/>
          <w:szCs w:val="32"/>
        </w:rPr>
        <w:t>最后，我们不能忽略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三本红宝书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含义。在这个语境下，“红宝书”可能指的是各种不同的签证文件，每本都代表着一个新的目的地和新的旅程。而这些文件背后，隐藏着丰富多彩的人生故事和文化交流，这些都是通过观看这样的视频而展现出来的一幅幅画面，让人们从中感受到异域风情，也激发了许多人的求知欲望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视觉元素</w:t>
      </w:r>
      <w:r>
        <w:rPr>
          <w:sz w:val="32"/>
          <w:szCs w:val="32"/>
        </w:rPr>
        <w:t>&lt;/p&gt;&lt;p&gt;&lt;img src="/static-img/KE0mmkw5oNN2YU6JSHbWgShdNFlMDlXpjsI1lQ4mRpLtnlycdts0rCnEseRE45wKH_Zj4C4XrAPz3qYeVtXGnafPe6ccYce50VhEiAY9mz6WRvIZJ-nw5GU2Mruij-cBTZprNDJ1ERGeXrFDeaDVSLSiG3N1bukkp-yiA_biajxVDeJIXOOUEHOrTkKJGHeA.jpg"&gt;&lt;/p&gt;&lt;p&gt;</w:t>
      </w:r>
      <w:r>
        <w:rPr>
          <w:sz w:val="32"/>
          <w:szCs w:val="32"/>
        </w:rPr>
        <w:t>除了文字描述，还有一种方式更能触动人心，那就是结合视觉元素。一张精美摄影、一段流畅剪辑的手持设备拍摄，可以让远方的地方近在咫尺，使得观众仿佛身临其境一般。而这些图片或录像，不仅仅是一份信息传递，更是艺术表现，能够唤起人们对于未知世界深切渴望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平台允许用户上传自己的旅途照片或短片，并且通过标签进行分类，比如</w:t>
      </w:r>
      <w:r>
        <w:rPr>
          <w:sz w:val="32"/>
          <w:szCs w:val="32"/>
        </w:rPr>
        <w:t>#EuropeTravel #PassportStamps</w:t>
      </w:r>
      <w:r>
        <w:rPr>
          <w:sz w:val="32"/>
          <w:szCs w:val="32"/>
        </w:rPr>
        <w:t>等。此外，一些社交媒体还推出了专门针对此类内容设计的小程序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游览功能，让用户亲自体验到不同地方甚至整个城市的地理环境，这样的互动性极大地增强了观者的参与度，同时也促进了信息分享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样一种以图为主，以情为纬的手工艺究竟有哪些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这种类型的手工艺作品往往包含大量当地文化元素，为广泛受众提供了解世界各地文化差异以及相互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兴趣：它们激发人们对于新地点、新景点、新生活方式的好奇心，有助于提升旅游热潮，对经济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每一次旅行都是个人成长的一个环节，而通过分享这样的内容，更多人能够从他人的经验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洲一卡、二卡、三 卡”的概念并不仅仅局限于物理上的身份证明或通行证，而是一个综合性的概念，它涵盖了心理状态、社会活动以及技术应用等多方面因素。在今天这个充满变化与挑战的大时代背景下，该概念不但具有前瞻性，而且也引领着我们的思考方向——如何用现代工具去发现更广阔天空下的自己。</w:t>
      </w:r>
      <w:r>
        <w:rPr>
          <w:sz w:val="32"/>
          <w:szCs w:val="32"/>
        </w:rPr>
        <w:t>&lt;/p&gt;&lt;p&gt;&lt;a href = "/doc/736872-</w:t>
      </w:r>
      <w:r>
        <w:rPr>
          <w:sz w:val="32"/>
          <w:szCs w:val="32"/>
        </w:rPr>
        <w:t>欧洲三卡游探索一张卡带的多重旅行故事</w:t>
      </w:r>
      <w:r>
        <w:rPr>
          <w:sz w:val="32"/>
          <w:szCs w:val="32"/>
        </w:rPr>
        <w:t>.doc" rel="alternate" download="736872-</w:t>
      </w:r>
      <w:r>
        <w:rPr>
          <w:sz w:val="32"/>
          <w:szCs w:val="32"/>
        </w:rPr>
        <w:t>欧洲三卡游探索一张卡带的多重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