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城银装北城的冬日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北城有雪？</w:t>
      </w:r>
      <w:r>
        <w:rPr>
          <w:sz w:val="32"/>
          <w:szCs w:val="32"/>
        </w:rPr>
        <w:t>&lt;/p&gt;&lt;p&gt;&lt;img src="/static-img/qDFUy02e47oKsr6G7FdZRSwx36_QAoqKNfQ48UFPMefh62Hm9RY39Babvrjpy7b3.jpg"&gt;&lt;/p&gt;&lt;p&gt;</w:t>
      </w:r>
      <w:r>
        <w:rPr>
          <w:sz w:val="32"/>
          <w:szCs w:val="32"/>
        </w:rPr>
        <w:t>在这个寒冷的季节里，北城被一层薄薄的白色帘幕覆盖。每当夜晚降临，雪花就像天空中的星星一样洒落下来，形成了一个又一个晶莹剔透的小世界。在这里，每个人都沉浸在这份宁静与和谐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城有雪，你将如何感受？</w:t>
      </w:r>
      <w:r>
        <w:rPr>
          <w:sz w:val="32"/>
          <w:szCs w:val="32"/>
        </w:rPr>
        <w:t>&lt;/p&gt;&lt;p&gt;&lt;img src="/static-img/jgziC88UnhN6SdtXyiMMHiwx36_QAoqKNfQ48UFPMecRQTza20JjlGtMxJQcEt-uhqLFzmtjjMCU-HUI9owLKsb-fevlOoKNztzD82iBY0bkvB6mamyCYOJG_DwoYlbpBaKe_fUs6YP4SUSDvNPjqQ.png"&gt;&lt;/p&gt;&lt;p&gt;</w:t>
      </w:r>
      <w:r>
        <w:rPr>
          <w:sz w:val="32"/>
          <w:szCs w:val="32"/>
        </w:rPr>
        <w:t>踏上北城的街道，你会发现每个角落都充满了新鲜感。脚步声在积雪中回响，每一步都是对大自然的一种敬畏。你可以选择穿越林荫小道，或是在广场上跳起旋律丰富的舞蹈。无论是哪一种方式，都能让你感受到这种独特而纯粹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城有雪，它带来了什么？</w:t>
      </w:r>
      <w:r>
        <w:rPr>
          <w:sz w:val="32"/>
          <w:szCs w:val="32"/>
        </w:rPr>
        <w:t>&lt;/p&gt;&lt;p&gt;&lt;img src="/static-img/NKgTVbZCxO5edrfZAarjCiwx36_QAoqKNfQ48UFPMecRQTza20JjlGtMxJQcEt-uhqLFzmtjjMCU-HUI9owLKsb-fevlOoKNztzD82iBY0bkvB6mamyCYOJG_DwoYlbpBaKe_fUs6YP4SUSDvNPjqQ.png"&gt;&lt;/p&gt;&lt;p&gt;</w:t>
      </w:r>
      <w:r>
        <w:rPr>
          <w:sz w:val="32"/>
          <w:szCs w:val="32"/>
        </w:rPr>
        <w:t>不仅是视觉上的美丽，更是一种精神上的净化。在这样的环境下，人们似乎更加关注内心世界，他们开始追求更深层次的人际交流和自我反省。而且，这些温柔如初恋般轻柔的大片云朵，也给予了城市一丝新的生机，让人仿佛置身于另一个梦幻般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城有雪，我们该怎么办？</w:t>
      </w:r>
      <w:r>
        <w:rPr>
          <w:sz w:val="32"/>
          <w:szCs w:val="32"/>
        </w:rPr>
        <w:t>&lt;/p&gt;&lt;p&gt;&lt;img src="/static-img/gEFSXAtc01B_9TD5ErARoSwx36_QAoqKNfQ48UFPMecRQTza20JjlGtMxJQcEt-uhqLFzmtjjMCU-HUI9owLKsb-fevlOoKNztzD82iBY0bkvB6mamyCYOJG_DwoYlbpBaKe_fUs6YP4SUSDvNPjqQ.png"&gt;&lt;/p&gt;&lt;p&gt;</w:t>
      </w:r>
      <w:r>
        <w:rPr>
          <w:sz w:val="32"/>
          <w:szCs w:val="32"/>
        </w:rPr>
        <w:t>面对这样一次难得的大事件，我们应该怎样去珍惜它呢？我们可以尝试用各种手段来记录这一切——画笔、相机或笔记本，那些瞬间永远留在我们的记忆里。而对于那些喜欢户外活动的人来说，这是一个完美时刻，可以去滑冰、打篝火或者简单地坐在窗前，看着那不断飘落的心愿一般的小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城有雪，它改变了什么？</w:t>
      </w:r>
      <w:r>
        <w:rPr>
          <w:sz w:val="32"/>
          <w:szCs w:val="32"/>
        </w:rPr>
        <w:t>&lt;/p&gt;&lt;p&gt;&lt;img src="/static-img/AMD648uBQH0BhyMhNJTUzywx36_QAoqKNfQ48UFPMecRQTza20JjlGtMxJQcEt-uhqLFzmtjjMCU-HUI9owLKsb-fevlOoKNztzD82iBY0bkvB6mamyCYOJG_DwoYlbpBaKe_fUs6YP4SUSDvNPjqQ.jpeg"&gt;&lt;/p&gt;&lt;p&gt;</w:t>
      </w:r>
      <w:r>
        <w:rPr>
          <w:sz w:val="32"/>
          <w:szCs w:val="32"/>
        </w:rPr>
        <w:t>随着时间流逝，一年一度的盛宴渐渐告别，但其影响却深入人心。这不仅仅是一场自然界的小小表演，而是一次全民参与的大型艺术展览。一旦结束，它便会成为过去，但它所带来的灵魂力量，却将长久地存在于每个人的心里，并激发他们去创造更多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城有雪，我们期待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明年的冬天再次到来，又一次被厚重而平滑的地面覆盖，但是我们知道，不同的是，这一切都会因为你的眼光和你的想象变得不同。这座城市，在你的心中，是不是也变得更加迷人呢？那么，当接下来的春暖花开时，你是否能从这些经历中找到足够多的话题来分享给周围的人？</w:t>
      </w:r>
      <w:r>
        <w:rPr>
          <w:sz w:val="32"/>
          <w:szCs w:val="32"/>
        </w:rPr>
        <w:t>&lt;/p&gt;&lt;p&gt;&lt;a href = "/doc/736815-</w:t>
      </w:r>
      <w:r>
        <w:rPr>
          <w:sz w:val="32"/>
          <w:szCs w:val="32"/>
        </w:rPr>
        <w:t>北城银装北城的冬日之美</w:t>
      </w:r>
      <w:r>
        <w:rPr>
          <w:sz w:val="32"/>
          <w:szCs w:val="32"/>
        </w:rPr>
        <w:t>.doc" rel="alternate" download="736815-</w:t>
      </w:r>
      <w:r>
        <w:rPr>
          <w:sz w:val="32"/>
          <w:szCs w:val="32"/>
        </w:rPr>
        <w:t>北城银装北城的冬日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