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网我来告诉你如何在家就能看最新的音乐视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音乐视频的观看方式变得更加便捷和多样。天美传媒作为一个专注于音乐文化交流的平台，不仅提供了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还推出了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服务，让用户可以在天美网上享受无限的音乐盛宴。</w:t>
      </w:r>
      <w:r>
        <w:rPr>
          <w:sz w:val="32"/>
          <w:szCs w:val="32"/>
        </w:rPr>
        <w:t>&lt;/p&gt;&lt;p&gt;&lt;img src="/static-img/g9_LuWH_8JlNjtufUHvXPoHTCiZMXj6qe0INjuB1fV6DUAxruUm0MBjZ8Mu4_Wjd.jpg"&gt;&lt;/p&gt;&lt;p&gt;</w:t>
      </w:r>
      <w:r>
        <w:rPr>
          <w:sz w:val="32"/>
          <w:szCs w:val="32"/>
        </w:rPr>
        <w:t>想象一下，你躺在沙发上，用手机打开天美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网站，就能轻松浏览到最新最热门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无论是流行歌手还是新晋小伙伴，都有着各种风格各异、情感丰富的作品等你去发现。而且，这些内容绝大部分都是免费观看的，完全不需要任何额外付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如果你对某首歌曲或是某位艺术家充满好奇，并希望更深入地了解他们背后的故事和创作过程，那么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可能是一个不错的选择。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将为你开启更多隐藏内容，比如幕后花絮、专属直播等，这些都能够让你的音乐体验更加丰富多彩。</w:t>
      </w:r>
      <w:r>
        <w:rPr>
          <w:sz w:val="32"/>
          <w:szCs w:val="32"/>
        </w:rPr>
        <w:t>&lt;/p&gt;&lt;p&gt;&lt;img src="/static-img/QMO9Pk13r2a_eXrsG0iXMoHTCiZMXj6qe0INjuB1fV4kc6LC-10v_J5GhrtX0NifBQX4BwrIj-gIYU_ItV0LboCWbHncybGFAOTMLczi62UKIngilGRM6BzRiApRJxB0Cnvwe8Ac-GsdTFcrA078GzNecbwUItnKWV5ESZiTD58X1btgAIlInNJwy-kVIrMV.jpg"&gt;&lt;/p&gt;&lt;p&gt;</w:t>
      </w:r>
      <w:r>
        <w:rPr>
          <w:sz w:val="32"/>
          <w:szCs w:val="32"/>
        </w:rPr>
        <w:t>此外，天美传媒还定期举办一些特别活动，如与知名艺人互动、现场演出预告片发布等，这些都是普通用户无法获得的一手资料，只要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就能第一时间收到通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音乐爱好者还是想要探索新的娱乐世界的人，都值得一试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服务。在这里，每一次点击都可能带给你意想不到的情感共鸣，或许这正是我所说的“音乐改变生活”的开始！</w:t>
      </w:r>
      <w:r>
        <w:rPr>
          <w:sz w:val="32"/>
          <w:szCs w:val="32"/>
        </w:rPr>
        <w:t>&lt;/p&gt;&lt;p&gt;&lt;img src="/static-img/g8c9WKxDpTGFBqOZFUpgzoHTCiZMXj6qe0INjuB1fV4kc6LC-10v_J5GhrtX0NifBQX4BwrIj-gIYU_ItV0LboCWbHncybGFAOTMLczi62UKIngilGRM6BzRiApRJxB0Cnvwe8Ac-GsdTFcrA078GzNecbwUItnKWV5ESZiTD58X1btgAIlInNJwy-kVIrMV.jpg"&gt;&lt;/p&gt;&lt;p&gt;&lt;a href = "/doc/736744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我来告诉你如何在家就能看最新的音乐视频了</w:t>
      </w:r>
      <w:r>
        <w:rPr>
          <w:sz w:val="32"/>
          <w:szCs w:val="32"/>
        </w:rPr>
        <w:t>.doc" rel="alternate" download="736744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我来告诉你如何在家就能看最新的音乐视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