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位女主角，她名叫温凉。她的故事就像是一部奇幻剧，充满了惊喜和挑战。在这部剧中，温凉经历了从一个平凡女子到成为皇家贵族的一系列转变，这个过程不仅考验着她的勇气，也锻炼出了她坚韧不拔的意志。</w:t>
      </w:r>
      <w:r>
        <w:rPr>
          <w:sz w:val="32"/>
          <w:szCs w:val="32"/>
        </w:rPr>
        <w:t>&lt;/p&gt;&lt;p&gt;&lt;img src="/static-img/wRjqMDvseJIK6iin0iUqRuMtE9NIY0L-OI0E_h7pGlI_bD99rl8gyemaHTU1WO_X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最初是一个普通人，但一次意外的重生，让她拥有了回到过去改变命运的机会。她利用这一机遇，不断尝试不同的生活方式和选择，最终成功地实现了自己的梦想。</w:t>
      </w:r>
      <w:r>
        <w:rPr>
          <w:sz w:val="32"/>
          <w:szCs w:val="32"/>
        </w:rPr>
        <w:t>&lt;/p&gt;&lt;p&gt;&lt;img src="/static-img/KkgcvkOvh_EQm_5cZ3rK5uMtE9NIY0L-OI0E_h7pGlKH5pWpIEYQkOsUzH6j-qEx9P2g7C3YGkoCrcgIjIasNHWtf3DAu4Tq2WQ5Pgd59kwueneGlj5VYwYwnXAVpoJF882l2krLfTJ5FdnWYX-mdmNWWwu28izJtJlZtwm4nBmQoA5Bi0YJyEFL1kjDF3R-brVjKrEs9qijMEKNb6Qehw.jpg"&gt;&lt;/p&gt;&lt;p&gt;</w:t>
      </w:r>
      <w:r>
        <w:rPr>
          <w:sz w:val="32"/>
          <w:szCs w:val="32"/>
        </w:rPr>
        <w:t>王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通过一系列巧合和努力，成为了王室的一员。她在宫廷生活中展现出卓越的智慧和策略，使得她迅速获得了人们尊敬，并赢得了君主的心。</w:t>
      </w:r>
      <w:r>
        <w:rPr>
          <w:sz w:val="32"/>
          <w:szCs w:val="32"/>
        </w:rPr>
        <w:t>&lt;/p&gt;&lt;p&gt;&lt;img src="/static-img/w9gziI_FavysauRSdthBQOMtE9NIY0L-OI0E_h7pGlKH5pWpIEYQkOsUzH6j-qEx9P2g7C3YGkoCrcgIjIasNHWtf3DAu4Tq2WQ5Pgd59kwueneGlj5VYwYwnXAVpoJF882l2krLfTJ5FdnWYX-mdmNWWwu28izJtJlZtwm4nBmQoA5Bi0YJyEFL1kjDF3R-brVjKrEs9qijMEKNb6Qehw.jpg"&gt;&lt;/p&gt;&lt;p&gt;</w:t>
      </w:r>
      <w:r>
        <w:rPr>
          <w:sz w:val="32"/>
          <w:szCs w:val="32"/>
        </w:rPr>
        <w:t>逆袭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并非凭借家族背景或自然禀赋，她更是凭借自己的能力、聪明才智以及不断学习与适应，从而逐步攀升至高位。这正是她的逆袭之法，即通过自我提升来超越现状。</w:t>
      </w:r>
      <w:r>
        <w:rPr>
          <w:sz w:val="32"/>
          <w:szCs w:val="32"/>
        </w:rPr>
        <w:t>&lt;/p&gt;&lt;p&gt;&lt;img src="/static-img/U3wAHypEuQ2oNzm6m5J01OMtE9NIY0L-OI0E_h7pGlKH5pWpIEYQkOsUzH6j-qEx9P2g7C3YGkoCrcgIjIasNHWtf3DAu4Tq2WQ5Pgd59kwueneGlj5VYwYwnXAVpoJF882l2krLfTJ5FdnWYX-mdmNWWwu28izJtJlZtwm4nBmQoA5Bi0YJyEFL1kjDF3R-brVjKrEs9qijMEKNb6Qeh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与荣耀的道路上，温凉也经历了一段情感纠葛。她的爱情故事丰富多彩，从初恋到再婚，再到最终找到真正理解自己的人，每一步都让人心动不已。</w:t>
      </w:r>
      <w:r>
        <w:rPr>
          <w:sz w:val="32"/>
          <w:szCs w:val="32"/>
        </w:rPr>
        <w:t>&lt;/p&gt;&lt;p&gt;&lt;img src="/static-img/kQ43Lo_GcxyCLB7LejwWCOMtE9NIY0L-OI0E_h7pGlKH5pWpIEYQkOsUzH6j-qEx9P2g7C3YGkoCrcgIjIasNHWtf3DAu4Tq2WQ5Pgd59kwueneGlj5VYwYwnXAVpoJF882l2krLfTJ5FdnWYX-mdmNWWwu28izJtJlZtwm4nBmQoA5Bi0YJyEFL1kjDF3R-brVjKrEs9qijMEKNb6Qehw.jpg"&gt;&lt;/p&gt;&lt;p&gt;</w:t>
      </w:r>
      <w:r>
        <w:rPr>
          <w:sz w:val="32"/>
          <w:szCs w:val="32"/>
        </w:rPr>
        <w:t>志愿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并不只关注个人成长，更有着对社会公正的大义觉醒。她利用自身的地位，为弱势群体发声，为社会做出贡献，用实际行动践行着为他人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身处豪门，但温凉始终保持着真实的人格魅力。没有虚伪，没有矫揽，她以真诚待人，以善良回馈社会，这种真实形象深受人们喜爱，是她最大的资产也是最宝贵的情怀。</w:t>
      </w:r>
      <w:r>
        <w:rPr>
          <w:sz w:val="32"/>
          <w:szCs w:val="32"/>
        </w:rPr>
        <w:t>&lt;/p&gt;&lt;p&gt;&lt;a href = "/doc/736673-</w:t>
      </w:r>
      <w:r>
        <w:rPr>
          <w:sz w:val="32"/>
          <w:szCs w:val="32"/>
        </w:rPr>
        <w:t>重生之王妃温凉逆袭的传奇</w:t>
      </w:r>
      <w:r>
        <w:rPr>
          <w:sz w:val="32"/>
          <w:szCs w:val="32"/>
        </w:rPr>
        <w:t>.doc" rel="alternate" download="736673-</w:t>
      </w:r>
      <w:r>
        <w:rPr>
          <w:sz w:val="32"/>
          <w:szCs w:val="32"/>
        </w:rPr>
        <w:t>重生之王妃温凉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