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尚与速度的交响</w:t>
      </w: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尚与速度的交响：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&lt;/p&gt;&lt;p&gt;&lt;img src="/static-img/2uk21un-BFMgrIRaod6HwTJw08aDUhyQdfIImYsHmcAiEmkGLBTXddG_ogYJiXoF.jpg"&gt;&lt;/p&gt;&lt;p&gt;</w:t>
      </w:r>
      <w:r>
        <w:rPr>
          <w:sz w:val="32"/>
          <w:szCs w:val="32"/>
        </w:rPr>
        <w:t>在这个充满创意和个性的时代，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不仅仅是一款设计精美的车模，它更是文化交流、时尚潮流与技术创新之间的一次完美结合。让我们一起探索这款神秘而迷人的产品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概念之源</w:t>
      </w:r>
      <w:r>
        <w:rPr>
          <w:sz w:val="32"/>
          <w:szCs w:val="32"/>
        </w:rPr>
        <w:t>&lt;/p&gt;&lt;p&gt;&lt;img src="/static-img/QDA_rd-4dSRGgiZ_bCYZOjJw08aDUhyQdfIImYsHmcDLJa3EMVv2an1sgqNOtvvhuzHiwplZ-5reretEVyj2ta8H-v5CLj0gJo4alKi6FhZK9SAaoyLntO9dEDb4haFqT6opy4cQfLOjsffYK4lSY0Ic_NFlKXvvYCRCNTievBOBl9ckVbO9oaGXVYNfc4KI.jpg"&gt;&lt;/p&gt;&lt;p&gt;&amp;#34;ysl&amp;#34;</w:t>
      </w:r>
      <w:r>
        <w:rPr>
          <w:sz w:val="32"/>
          <w:szCs w:val="32"/>
        </w:rPr>
        <w:t>这个品牌，起初是由法国著名设计师圣罗兰（</w:t>
      </w:r>
      <w:r>
        <w:rPr>
          <w:sz w:val="32"/>
          <w:szCs w:val="32"/>
        </w:rPr>
        <w:t>Yves Saint Laurent</w:t>
      </w:r>
      <w:r>
        <w:rPr>
          <w:sz w:val="32"/>
          <w:szCs w:val="32"/>
        </w:rPr>
        <w:t>）所创立，他的作品深刻影响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的时尚界。今天，当我们提到</w:t>
      </w:r>
      <w:r>
        <w:rPr>
          <w:sz w:val="32"/>
          <w:szCs w:val="32"/>
        </w:rPr>
        <w:t>&amp;#34;ysl&amp;#34;</w:t>
      </w:r>
      <w:r>
        <w:rPr>
          <w:sz w:val="32"/>
          <w:szCs w:val="32"/>
        </w:rPr>
        <w:t>，人们往往会联想到高端奢侈品和独特设计</w:t>
      </w:r>
      <w:r>
        <w:rPr>
          <w:sz w:val="32"/>
          <w:szCs w:val="32"/>
        </w:rPr>
        <w:t>Sense</w:t>
      </w:r>
      <w:r>
        <w:rPr>
          <w:sz w:val="32"/>
          <w:szCs w:val="32"/>
        </w:rPr>
        <w:t>。而“千人千色”，则意味着每个人都有自己的独特风格，每一个选择都是对个性的尊重和体现。这两者相结合，就产生了一种前所未有的文化氛围，让人们可以通过消费来表达自己，不断地寻求新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科技与艺术的融合</w:t>
      </w:r>
      <w:r>
        <w:rPr>
          <w:sz w:val="32"/>
          <w:szCs w:val="32"/>
        </w:rPr>
        <w:t>&lt;/p&gt;&lt;p&gt;&lt;img src="/static-img/J16CoW2dK_EijlnSe_K1vDJw08aDUhyQdfIImYsHmcDLJa3EMVv2an1sgqNOtvvhuzHiwplZ-5reretEVyj2ta8H-v5CLj0gJo4alKi6FhZK9SAaoyLntO9dEDb4haFqT6opy4cQfLOjsffYK4lSY0Ic_NFlKXvvYCRCNTievBOBl9ckVbO9oaGXVYNfc4KI.jpg"&gt;&lt;/p&gt;&lt;p&gt;AE86</w:t>
      </w:r>
      <w:r>
        <w:rPr>
          <w:sz w:val="32"/>
          <w:szCs w:val="32"/>
        </w:rPr>
        <w:t>，是日本丰田公司生产的一款轿车，以其出色的操控性能和动力输出被广泛认可。在现代社会，这款车已经成为街头族群中极具代表性的一种象征。它不仅仅是一辆普通的汽车，更是一种生活态度，一种追求自由与快乐的心理状态。而在数字化时代，“</w:t>
      </w:r>
      <w:r>
        <w:rPr>
          <w:sz w:val="32"/>
          <w:szCs w:val="32"/>
        </w:rPr>
        <w:t>V1.0”</w:t>
      </w:r>
      <w:r>
        <w:rPr>
          <w:sz w:val="32"/>
          <w:szCs w:val="32"/>
        </w:rPr>
        <w:t>则代表了不断迭代更新，不断向前发展，这正如科技一样，在不断进步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产品细节解析</w:t>
      </w:r>
      <w:r>
        <w:rPr>
          <w:sz w:val="32"/>
          <w:szCs w:val="32"/>
        </w:rPr>
        <w:t>&lt;/p&gt;&lt;p&gt;&lt;img src="/static-img/uVq5EBlMvMpsybI20rucqjJw08aDUhyQdfIImYsHmcDLJa3EMVv2an1sgqNOtvvhuzHiwplZ-5reretEVyj2ta8H-v5CLj0gJo4alKi6FhZK9SAaoyLntO9dEDb4haFqT6opy4cQfLOjsffYK4lSY0Ic_NFlKXvvYCRCNTievBOBl9ckVbO9oaGXVYNfc4KI.jpg"&gt;&lt;/p&gt;&lt;p&gt;</w:t>
      </w:r>
      <w:r>
        <w:rPr>
          <w:sz w:val="32"/>
          <w:szCs w:val="32"/>
        </w:rPr>
        <w:t>当你首次看到</w:t>
      </w:r>
      <w:r>
        <w:rPr>
          <w:sz w:val="32"/>
          <w:szCs w:val="32"/>
        </w:rPr>
        <w:t>yslskpc AE86 V1.0</w:t>
      </w:r>
      <w:r>
        <w:rPr>
          <w:sz w:val="32"/>
          <w:szCs w:val="32"/>
        </w:rPr>
        <w:t>，你可能会被它那简洁大方却又富有灵性的外观所吸引。细节处理上，从轮胎到刹车盘，从座椅布料到仪表盘，每一个元素都经过精心挑选，无一不是为了呈现出一种既强调实用性，又注重审美感受的人文精神。在这一点上，“ 千人千色”的理念得以真实展现，每个人都能从中找到属于自己的那份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传承与创新</w:t>
      </w:r>
      <w:r>
        <w:rPr>
          <w:sz w:val="32"/>
          <w:szCs w:val="32"/>
        </w:rPr>
        <w:t>&lt;/p&gt;&lt;p&gt;&lt;img src="/static-img/fnBrMi_OmY4H2Hu_o5dl7zJw08aDUhyQdfIImYsHmcDLJa3EMVv2an1sgqNOtvvhuzHiwplZ-5reretEVyj2ta8H-v5CLj0gJo4alKi6FhZK9SAaoyLntO9dEDb4haFqT6opy4cQfLOjsffYK4lSY0Ic_NFlKXvvYCRCNTievBOBl9ckVbO9oaGXVYNfc4KI.jpg"&gt;&lt;/p&gt;&lt;p&gt;</w:t>
      </w:r>
      <w:r>
        <w:rPr>
          <w:sz w:val="32"/>
          <w:szCs w:val="32"/>
        </w:rPr>
        <w:t>在全球化的大背景下，“</w:t>
      </w:r>
      <w:r>
        <w:rPr>
          <w:sz w:val="32"/>
          <w:szCs w:val="32"/>
        </w:rPr>
        <w:t>yslskpc AE86 V1.0”</w:t>
      </w:r>
      <w:r>
        <w:rPr>
          <w:sz w:val="32"/>
          <w:szCs w:val="32"/>
        </w:rPr>
        <w:t>不再是一个单纯的小众爱好，而是成为了连接不同文化背景下的桥梁。这款产品鼓励用户将自身的情感投资于其中，将个人的审美趣味融入到日常生活中，从而形成一种跨越国界、跨越时间的共鸣。当我们谈论的是“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，实际上是在讨论的是一种跨越地域差异，共同享受运动乐趣的人类情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</w:t>
      </w:r>
      <w:r>
        <w:rPr>
          <w:sz w:val="32"/>
          <w:szCs w:val="32"/>
        </w:rPr>
        <w:t>yslskpc ae86 v1.0”</w:t>
      </w:r>
      <w:r>
        <w:rPr>
          <w:sz w:val="32"/>
          <w:szCs w:val="32"/>
        </w:rPr>
        <w:t>也许将迎来一次重大变革，比如加入智能驾驶系统或者更先进材料等。但无论如何改变，这款产品都会保持其核心价值，即为人们提供一个超脱常规生活方式，去探索自我的平台。在这个过程中，我们能够更加深入地理解“</w:t>
      </w:r>
      <w:r>
        <w:rPr>
          <w:sz w:val="32"/>
          <w:szCs w:val="32"/>
        </w:rPr>
        <w:t>ylskp ae 86 v 10”</w:t>
      </w:r>
      <w:r>
        <w:rPr>
          <w:sz w:val="32"/>
          <w:szCs w:val="32"/>
        </w:rPr>
        <w:t>的真正含义，那就是每一个人都是独立存在且不可替代的一个细胞，而我们的生活选择才是最真实最鲜活的情感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yslskpc ae 86 v 10”</w:t>
      </w:r>
      <w:r>
        <w:rPr>
          <w:sz w:val="32"/>
          <w:szCs w:val="32"/>
        </w:rPr>
        <w:t>并非只是一件物品，它更像是一个梦想、一场旅行、一段故事。一旦你踏上了这条路，你就无法停止，因为这里面蕴含着无限可能，也藏匿着你的未来。你准备好了吗？让我们一起开始这场关于个性化、私密空间以及永恒热情的话题吧！</w:t>
      </w:r>
      <w:r>
        <w:rPr>
          <w:sz w:val="32"/>
          <w:szCs w:val="32"/>
        </w:rPr>
        <w:t>&lt;/p&gt;&lt;p&gt;&lt;a href = "/doc/736642-</w:t>
      </w:r>
      <w:r>
        <w:rPr>
          <w:sz w:val="32"/>
          <w:szCs w:val="32"/>
        </w:rPr>
        <w:t>风尚与速度的交响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.doc" rel="alternate" download="736642-</w:t>
      </w:r>
      <w:r>
        <w:rPr>
          <w:sz w:val="32"/>
          <w:szCs w:val="32"/>
        </w:rPr>
        <w:t>风尚与速度的交响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