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温馨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主播朴妮唛种子成为了直播间的焦点？</w:t>
      </w:r>
      <w:r>
        <w:rPr>
          <w:sz w:val="32"/>
          <w:szCs w:val="32"/>
        </w:rPr>
        <w:t>&lt;/p&gt;&lt;p&gt;&lt;img src="/static-img/dTqsvFr6cEv2xBbcvEyQNUAo3HjfAj3tIMx8ubxX93O9pboL8jMm4zjxzCxiEbx8.jpg"&gt;&lt;/p&gt;&lt;p&gt;</w:t>
      </w:r>
      <w:r>
        <w:rPr>
          <w:sz w:val="32"/>
          <w:szCs w:val="32"/>
        </w:rPr>
        <w:t>在当今这个信息爆炸的时代，直播平台成为了人们娱乐生活的一大部分。无论是游戏、美食还是时尚，各种各样的直播内容都吸引着一批又一批的观众。而在这些热门的直播节目中，有一个名字经常被提及，那就是“女主播朴妮唛种子”。她的名字背后，是怎样一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名副其实的“种子”？</w:t>
      </w:r>
      <w:r>
        <w:rPr>
          <w:sz w:val="32"/>
          <w:szCs w:val="32"/>
        </w:rPr>
        <w:t>&lt;/p&gt;&lt;p&gt;&lt;img src="/static-img/kqvAaf6gjKcSB470d5qSPEAo3HjfAj3tIMx8ubxX93MhRrVMh3IkN7eI3CbOOeNRnHuwzmgE-iSXIhnbJ4M5kG24XN6EjxIkas3SW5GoZRVwzzJP4Oj7t4vVR_KQ-FoO.png"&gt;&lt;/p&gt;&lt;p&gt;</w:t>
      </w:r>
      <w:r>
        <w:rPr>
          <w:sz w:val="32"/>
          <w:szCs w:val="32"/>
        </w:rPr>
        <w:t>首先，我们要了解的是，“种子”这个词在这里并不是指她本人，而是比喻她所播撒出去的内容和影响力。这位女主播拥有极强的人气，她每次上线，都能迅速吸引大量观众到来。这不仅仅是因为她的外表迷人或者才艺出众，更重要的是，她与观众之间建立起了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这种情感联系提升自己的影响力？</w:t>
      </w:r>
      <w:r>
        <w:rPr>
          <w:sz w:val="32"/>
          <w:szCs w:val="32"/>
        </w:rPr>
        <w:t>&lt;/p&gt;&lt;p&gt;&lt;img src="/static-img/Syp5iV4FTH9tPlYundtzDEAo3HjfAj3tIMx8ubxX93MhRrVMh3IkN7eI3CbOOeNRnHuwzmgE-iSXIhnbJ4M5kG24XN6EjxIkas3SW5GoZRVwzzJP4Oj7t4vVR_KQ-FoO.png"&gt;&lt;/p&gt;&lt;p&gt;</w:t>
      </w:r>
      <w:r>
        <w:rPr>
          <w:sz w:val="32"/>
          <w:szCs w:val="32"/>
        </w:rPr>
        <w:t>通过不断地与观众互动，分享生活的小确幸以及对未来的憧憬，这位女主播成功地构建了一个充满欢笑和温暖的地方。在这个过程中，她并不只是单纯展示自己，而是更多地关注于如何让大家感到舒适，让他们能够在忙碌而压抑的人生中找到片刻放松。她通过这样的方式，不断扩展自己的粉丝基础，同时也提升了自己作为品牌形象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巧妙地融入文化元素进去？</w:t>
      </w:r>
      <w:r>
        <w:rPr>
          <w:sz w:val="32"/>
          <w:szCs w:val="32"/>
        </w:rPr>
        <w:t>&lt;/p&gt;&lt;p&gt;&lt;img src="/static-img/OKoLf2jENN8HSxRhaq5XpUAo3HjfAj3tIMx8ubxX93MhRrVMh3IkN7eI3CbOOeNRnHuwzmgE-iSXIhnbJ4M5kG24XN6EjxIkas3SW5GoZRVwzzJP4Oj7t4vVR_KQ-FoO.png"&gt;&lt;/p&gt;&lt;p&gt;</w:t>
      </w:r>
      <w:r>
        <w:rPr>
          <w:sz w:val="32"/>
          <w:szCs w:val="32"/>
        </w:rPr>
        <w:t>除了日常聊天之外，这位女主播还非常善于将文化元素融入到她的节目中。比如说，她会穿上传统服饰进行舞蹈表演，或是在节目的某个角落藏匿一些小秘密，用以激发观众们探索和发现。她这样做不仅增加了节目的趣味性，还能够让更多的人对中国传统文化产生兴趣，从而为其增添新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有什么特别之处呢？</w:t>
      </w:r>
      <w:r>
        <w:rPr>
          <w:sz w:val="32"/>
          <w:szCs w:val="32"/>
        </w:rPr>
        <w:t>&lt;/p&gt;&lt;p&gt;&lt;img src="/static-img/znGyk-3WoBCG_cF4XZBCx0Ao3HjfAj3tIMx8ubxX93MhRrVMh3IkN7eI3CbOOeNRnHuwzmgE-iSXIhnbJ4M5kG24XN6EjxIkas3SW5GoZRVwzzJP4Oj7t4vVR_KQ-FoO.png"&gt;&lt;/p&gt;&lt;p&gt;</w:t>
      </w:r>
      <w:r>
        <w:rPr>
          <w:sz w:val="32"/>
          <w:szCs w:val="32"/>
        </w:rPr>
        <w:t xml:space="preserve">除了前述所说的几个方面，这位女主播还有很多其他独特之处，比如她对于社会问题有着敏锐的洞察力，以及敢于表达自己的独立思考。无论是在谈论时事政治还是艺术评论，她总能以一种既轻松自在地又深刻精辟的方式来引导话题，使得原本可能枯燥乏味的话题变得生动活泼起来。此外，她还经常组织慈善活动，以实际行动向社会贡献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但为什么说她是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尽管这位女主播拥有如此多令人印象深刻的地方，但我们仍然可以用“种子”的概念来形容她，因为她的存在往往能够激发出别人的潜能，无论是在网络上的互动还是现实世界中的社交场合。就像植物需要水分、阳光和肥料一样，每个人都需要灵感来源才能茁壮成长。而这位主人公正好提供了一份丰富多彩且充满希望的情感滋养，为周围的人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“女主播朴妮唛种子”，请不要只看到了她的脸庞或是一些亮点，而应该从更广泛层面去理解这一称呼——它代表的是一种力量，它代表的是一种精神，它代表着那种即使身处虚拟空间，也能够触碰真实世界的心灵连接。这就是为什么，在今天这个信息爆炸、快餐娱乐泛滥的时候，这个名字依旧闪耀着那么明亮的地平线光芒：因为它植根于真诚与共鸣，不言而喻地证明了，即便最简单的一个文字，也蕴含着翻开新篇章巨大的可能性</w:t>
      </w:r>
      <w:r>
        <w:rPr>
          <w:sz w:val="32"/>
          <w:szCs w:val="32"/>
        </w:rPr>
        <w:t>.&lt;/p&gt;&lt;p&gt;&lt;a href = "/doc/736617-</w:t>
      </w:r>
      <w:r>
        <w:rPr>
          <w:sz w:val="32"/>
          <w:szCs w:val="32"/>
        </w:rPr>
        <w:t>女主播朴妮唛种子直播间的温馨种子</w:t>
      </w:r>
      <w:r>
        <w:rPr>
          <w:sz w:val="32"/>
          <w:szCs w:val="32"/>
        </w:rPr>
        <w:t>.doc" rel="alternate" download="736617-</w:t>
      </w:r>
      <w:r>
        <w:rPr>
          <w:sz w:val="32"/>
          <w:szCs w:val="32"/>
        </w:rPr>
        <w:t>女主播朴妮唛种子直播间的温馨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