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全文免费阅读揭秘奇幻世界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烬明全文免费阅读：揭秘奇幻世界的光与影</w:t>
      </w:r>
      <w:r>
        <w:rPr>
          <w:sz w:val="32"/>
          <w:szCs w:val="32"/>
        </w:rPr>
        <w:t>&lt;/p&gt;&lt;p&gt;&lt;img src="/static-img/avleupU-6Y5XGntqDnFKVmrcEOIgC18onKLHD3nHDj5SFVG1MHiEKXgYVP1cT5Qd.jpg"&gt;&lt;/p&gt;&lt;p&gt;</w:t>
      </w:r>
      <w:r>
        <w:rPr>
          <w:sz w:val="32"/>
          <w:szCs w:val="32"/>
        </w:rPr>
        <w:t>在一个遥远的星际帝国里，存在着一部名为《长月烬明》的神秘小说，这部作品深藏着无尽的奇幻元素和复杂的情感纠葛。它讲述了一个被遗忘的小镇上的少年，与一群异族人共同面对外来侵略者的故事。这不仅是一场关于勇气、友谊和牺牲的冒险，也是对人类本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世界构建</w:t>
      </w:r>
      <w:r>
        <w:rPr>
          <w:sz w:val="32"/>
          <w:szCs w:val="32"/>
        </w:rPr>
        <w:t>&lt;/p&gt;&lt;p&gt;&lt;img src="/static-img/LUDP4oDVIWuiAwJBnkteWWrcEOIgC18onKLHD3nHDj71wYR_iDNFNk1fjUKFaOsEkah1A_UPHvBqFmbZTrdNAiuBKivOgsvYBS0ROayiaMaMjNmg7TnASxDUhpye08gvqnbkYKKP6_w3BU3eNjXvL-WcErDOo4pHLafaek8ihOs.jpg"&gt;&lt;/p&gt;&lt;p&gt;</w:t>
      </w:r>
      <w:r>
        <w:rPr>
          <w:sz w:val="32"/>
          <w:szCs w:val="32"/>
        </w:rPr>
        <w:t>长月烬明中的世界构建堪称精妙绝伦，每个细节都经过精心雕琢。从荒凉的小镇到繁华的大都市，从幽暗的森林到广阔的大海，每个环境都是作者根据情节需求而创造出来的一部分。这些环境不仅丰富多彩，而且充满了隐藏在表面的象征意义，为读者提供了丰富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0SXAlYl6qRnGEMBhzGcuUGrcEOIgC18onKLHD3nHDj71wYR_iDNFNk1fjUKFaOsEkah1A_UPHvBqFmbZTrdNAiuBKivOgsvYBS0ROayiaMaMjNmg7TnASxDUhpye08gvqnbkYKKP6_w3BU3eNjXvL-WcErDOo4pHLafaek8ihOs.jpg"&gt;&lt;/p&gt;&lt;p&gt;</w:t>
      </w:r>
      <w:r>
        <w:rPr>
          <w:sz w:val="32"/>
          <w:szCs w:val="32"/>
        </w:rPr>
        <w:t>小说中的角色们各有特色，有些是英勇无畏，有些则是智慧过人。而他们之间所展现出的互动关系，则更是让人难以忘怀。在这部作品中，你会见识到各种性格的人物，他们就像生活中的人一样，不完美却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&lt;img src="/static-img/4sj02LlFdiHR0l9cZKFsJWrcEOIgC18onKLHD3nHDj71wYR_iDNFNk1fjUKFaOsEkah1A_UPHvBqFmbZTrdNAiuBKivOgsvYBS0ROayiaMaMjNmg7TnASxDUhpye08gvqnbkYKKP6_w3BU3eNjXvL-WcErDOo4pHLafaek8ihOs.jpg"&gt;&lt;/p&gt;&lt;p&gt;</w:t>
      </w:r>
      <w:r>
        <w:rPr>
          <w:sz w:val="32"/>
          <w:szCs w:val="32"/>
        </w:rPr>
        <w:t>从最初的平静生活到随后的激烈冲突，再到最终的情感升华，整个故事线条流畅自然，让人忍不住想要继续翻阅下去。在这个过程中，作者巧妙地引入了一系列悬念和转折，让读者始终保持兴趣，同时也体验到了剧情发展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4jzoPF1yP__NUEij2x8F7mrcEOIgC18onKLHD3nHDj71wYR_iDNFNk1fjUKFaOsEkah1A_UPHvBqFmbZTrdNAiuBKivOgsvYBS0ROayiaMaMjNmg7TnASxDUhpye08gvqnbkYKKP6_w3BU3eNjXvL-WcErDOo4pHLafaek8ihOs.jpg"&gt;&lt;/p&gt;&lt;p&gt;</w:t>
      </w:r>
      <w:r>
        <w:rPr>
          <w:sz w:val="32"/>
          <w:szCs w:val="32"/>
        </w:rPr>
        <w:t>尽管长月烬明是一部奇幻小说，但其背后蕴含着深刻的人生哲理。比如，对于勇气、友谊和牺牲等主题进行了细致而深刻的探讨。这使得这部作品不仅能够吸引那些追求刺激与冒险的心灵，还能触及那些寻求内心成长与自我反思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语言风格独特，以简洁之余又充满诗意，使得每一次描述都仿佛置身其中。你可以听到鸟语，可以闻得到花香，可以感觉到主人公的心跳脉搏。这使得读者仿佛穿越时空进入那个神秘古老的地方，就连语言层面上也是一种魔法般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奇幻背景下，不可忽视的是文化元素，它们融入到了每一个角落，无论是在建筑设计、服饰打扮还是习俗礼仪上，都透露出一种跨越时间空间的文化魅力，这种跨世纪共鸣给现代人的思考带来了新的启示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长月烬明》是一本既能让你沉浸于另一个世界，又能让你反思自身命运的小说。如果你渴望一次旅行，那么打开《长月烬明》全文免费阅读，全方位地体验这段旅程吧！</w:t>
      </w:r>
      <w:r>
        <w:rPr>
          <w:sz w:val="32"/>
          <w:szCs w:val="32"/>
        </w:rPr>
        <w:t>&lt;/p&gt;&lt;p&gt;&lt;a href = "/doc/736600-</w:t>
      </w:r>
      <w:r>
        <w:rPr>
          <w:sz w:val="32"/>
          <w:szCs w:val="32"/>
        </w:rPr>
        <w:t>长月烬明全文免费阅读揭秘奇幻世界的光与影</w:t>
      </w:r>
      <w:r>
        <w:rPr>
          <w:sz w:val="32"/>
          <w:szCs w:val="32"/>
        </w:rPr>
        <w:t>.doc" rel="alternate" download="736600-</w:t>
      </w:r>
      <w:r>
        <w:rPr>
          <w:sz w:val="32"/>
          <w:szCs w:val="32"/>
        </w:rPr>
        <w:t>长月烬明全文免费阅读揭秘奇幻世界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