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幻想与现实的边界萧鼎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幻想与现实的边界：萧鼎艺术世界</w:t>
      </w:r>
      <w:r>
        <w:rPr>
          <w:sz w:val="32"/>
          <w:szCs w:val="32"/>
        </w:rPr>
        <w:t>&lt;/p&gt;&lt;p&gt;&lt;img src="/static-img/qWrRCQUGX31hAJxCgrVCFS-m5VwOQB_9B7SuNfsx3CWRstFFwiSgMh-gaVoVHoTt.jpg"&gt;&lt;/p&gt;&lt;p&gt;</w:t>
      </w:r>
      <w:r>
        <w:rPr>
          <w:sz w:val="32"/>
          <w:szCs w:val="32"/>
        </w:rPr>
        <w:t>在当代艺术领域，萧鼎以其独特的视角和创意，不断挑战传统审美边界，打破了人们对艺术作品的刻板印象。他的作品集，如同一扇窗户，让我们窥见了一个既有梦幻色彩又不失现实感悟的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萧鼎如何将自然元素融入到他的画作中。他在《森林之歌》系列中，将树木、花卉等自然景物描绘得栩栩如生，但同时，他也会加入一些神秘而又不明所以的情节，这些情节让人联想到古老的传说和未知宇宙，让原本平静的自然景观充满了神秘力量。</w:t>
      </w:r>
      <w:r>
        <w:rPr>
          <w:sz w:val="32"/>
          <w:szCs w:val="32"/>
        </w:rPr>
        <w:t>&lt;/p&gt;&lt;p&gt;&lt;img src="/static-img/3Uzo59AdiuIz5Fsl22fR_C-m5VwOQB_9B7SuNfsx3CXyn3RRjiobQVZQ_Oo_LmXddREscYOE8FoOesBRcN1wpnizOK43XS32VGZql5Qp9FzSYSM4eULm1zMOW4lHriGvCayjao3nozadF7iVlVAkPndPfctjXc31fJihdJpaLmoIiw8dVJIfKfml7m1zvRaj.jpg"&gt;&lt;/p&gt;&lt;p&gt;</w:t>
      </w:r>
      <w:r>
        <w:rPr>
          <w:sz w:val="32"/>
          <w:szCs w:val="32"/>
        </w:rPr>
        <w:t>再看他对于城市生活的一些描绘，比如《都市孤影》系列。在这些作品中，萧鼎捕捉到了现代都市生活中的孤独与压力，他用简洁而深邃的手法，将人物塑造得既具体又抽象，使观者能够从中读取出自己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画作，萧鼎还涉足雕塑领域。在《未来回忆》系列中，他使用不同材质创造出形状各异却都带有一丝温暖的人物雕像。这类作品常常被置于公共空间，让市民们可以随时接触并思考关于生命和时间的问题。</w:t>
      </w:r>
      <w:r>
        <w:rPr>
          <w:sz w:val="32"/>
          <w:szCs w:val="32"/>
        </w:rPr>
        <w:t>&lt;/p&gt;&lt;p&gt;&lt;img src="/static-img/3tvQ08WguUxDSGNtvWwCsS-m5VwOQB_9B7SuNfsx3CXyn3RRjiobQVZQ_Oo_LmXddREscYOE8FoOesBRcN1wpnizOK43XS32VGZql5Qp9FzSYSM4eULm1zMOW4lHriGvCayjao3nozadF7iVlVAkPndPfctjXc31fJihdJpaLmoIiw8dVJIfKfml7m1zvRaj.jpg"&gt;&lt;/p&gt;&lt;p&gt;</w:t>
      </w:r>
      <w:r>
        <w:rPr>
          <w:sz w:val="32"/>
          <w:szCs w:val="32"/>
        </w:rPr>
        <w:t>此外，作为一位多才多艺的人物，萧鼎还曾尝试插画出版。他参与编纂了一本名为《童话里的魔法》的儿童图书，在这本书里，每一页都是他精心设计的小故事和插图，用简单而优雅的手法讲述了成长与勇气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萧鼎通过他的各种作品集，不仅展现了他对现实世界细腻观察能力，也展示出了他丰富且多元化的心灵追求。每一次创作都是一次跨越现实与幻想边界的大胆尝试，为我们的视野增添了一抹颜色，为我们的内心注入了一股力量。</w:t>
      </w:r>
      <w:r>
        <w:rPr>
          <w:sz w:val="32"/>
          <w:szCs w:val="32"/>
        </w:rPr>
        <w:t>&lt;/p&gt;&lt;p&gt;&lt;img src="/static-img/N1CJlCd5TC6TWKdDhwj-xS-m5VwOQB_9B7SuNfsx3CXyn3RRjiobQVZQ_Oo_LmXddREscYOE8FoOesBRcN1wpnizOK43XS32VGZql5Qp9FzSYSM4eULm1zMOW4lHriGvCayjao3nozadF7iVlVAkPndPfctjXc31fJihdJpaLmoIiw8dVJIfKfml7m1zvRaj.jpg"&gt;&lt;/p&gt;&lt;p&gt;&lt;a href = "/doc/736533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幻想与现实的边界萧鼎艺术世界</w:t>
      </w:r>
      <w:r>
        <w:rPr>
          <w:sz w:val="32"/>
          <w:szCs w:val="32"/>
        </w:rPr>
        <w:t>.doc" rel="alternate" download="736533-</w:t>
      </w:r>
      <w:r>
        <w:rPr>
          <w:sz w:val="32"/>
          <w:szCs w:val="32"/>
        </w:rPr>
        <w:t>萧鼎作品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幻想与现实的边界萧鼎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