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背景设定</w:t>
      </w:r>
      <w:r>
        <w:rPr>
          <w:sz w:val="32"/>
          <w:szCs w:val="32"/>
        </w:rPr>
        <w:t>&lt;/p&gt;&lt;p&gt;&lt;img src="/static-img/ThqqnvMxN9csPB81rGoUU9PaV90UB9jXw_0Ff2E5DPz-A2jOfNzt4_Lu56Vhk92p.jpg"&gt;&lt;/p&gt;&lt;p&gt;</w:t>
      </w:r>
      <w:r>
        <w:rPr>
          <w:sz w:val="32"/>
          <w:szCs w:val="32"/>
        </w:rPr>
        <w:t>在《扶摇皇后》中，作者通过百度云平台的深入探索，构建了一片独具特色的历史奇幻世界。这里的宫廷斗争、魔法元素和民族融合，为读者提供了丰富多彩的情节。小说中的主角，即扶摇，从一个普通女子一路成长为帝国内心最强大的女性，其故事激发了读者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yh9MYtDj_C581Cy195Pvk9PaV90UB9jXw_0Ff2E5DPwW09KhNScSvGc9J-KxBLXuL7AuINxyi1Xe0c4TOS6AYG934sR2B-vcqMPSuCeD7gNiLcH5kZ3U-OCf_UagM7qX8JQpxLhY355U8uX2Rcp867Rr5pDeqKXvqfwzXykYf4tJqVh4hiLdg7iajZLuMJZA.jpg"&gt;&lt;/p&gt;&lt;p&gt;</w:t>
      </w:r>
      <w:r>
        <w:rPr>
          <w:sz w:val="32"/>
          <w:szCs w:val="32"/>
        </w:rPr>
        <w:t>书中的每个角色都有其独特性格和命运轨迹，而扶摇这个人物更是从弱势转变为强大女主的过程被细致描绘。在百度云上阅读这部作品时，我们可以深入了解每个角色的内心世界，感受到他们之间复杂而微妙的情感纠葛，以及随着情节发展，他们如何相互影响并最终走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达</w:t>
      </w:r>
      <w:r>
        <w:rPr>
          <w:sz w:val="32"/>
          <w:szCs w:val="32"/>
        </w:rPr>
        <w:t>&lt;/p&gt;&lt;p&gt;&lt;img src="/static-img/l8ZFolgPsx52p0JpdaXYCtPaV90UB9jXw_0Ff2E5DPwW09KhNScSvGc9J-KxBLXuL7AuINxyi1Xe0c4TOS6AYG934sR2B-vcqMPSuCeD7gNiLcH5kZ3U-OCf_UagM7qX8JQpxLhY355U8uX2Rcp867Rr5pDeqKXvqfwzXykYf4tJqVh4hiLdg7iajZLuMJZA.jpg"&gt;&lt;/p&gt;&lt;p&gt;</w:t>
      </w:r>
      <w:r>
        <w:rPr>
          <w:sz w:val="32"/>
          <w:szCs w:val="32"/>
        </w:rPr>
        <w:t>《扶摇皇后》的文化底蕴丰富，不仅仅局限于宫廷政治，还融入了古代中国的传统文化，如道教、佛教等。这部作品通过精湛的手法，将这些元素巧妙地融入到叙事中，使得整个故事更加生动且具有深刻意义。阅读此书，可以让我们对中国传统文化有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与悬疑推理</w:t>
      </w:r>
      <w:r>
        <w:rPr>
          <w:sz w:val="32"/>
          <w:szCs w:val="32"/>
        </w:rPr>
        <w:t>&lt;/p&gt;&lt;p&gt;&lt;img src="/static-img/7wJUbmjC_gnyW0mz8BNel9PaV90UB9jXw_0Ff2E5DPwW09KhNScSvGc9J-KxBLXuL7AuINxyi1Xe0c4TOS6AYG934sR2B-vcqMPSuCeD7gNiLcH5kZ3U-OCf_UagM7qX8JQpxLhY355U8uX2Rcp867Rr5pDeqKXvqfwzXykYf4tJqVh4hiLdg7iajZLuMJZA.jpg"&gt;&lt;/p&gt;&lt;p&gt;</w:t>
      </w:r>
      <w:r>
        <w:rPr>
          <w:sz w:val="32"/>
          <w:szCs w:val="32"/>
        </w:rPr>
        <w:t>小说的情节设计紧凑，每一次剧情转折都让人意外又惊喜。在百度云上阅读时，我们能够随时查找关键词，对某些未解之谜进行探索，这种互动式的阅读体验增添了乐趣，同时也提升了我们的思考能力，让我们在追寻真相的过程中学会分析问题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特色</w:t>
      </w:r>
      <w:r>
        <w:rPr>
          <w:sz w:val="32"/>
          <w:szCs w:val="32"/>
        </w:rPr>
        <w:t>&lt;/p&gt;&lt;p&gt;&lt;img src="/static-img/UUDMPlkvuWjvieodXtU-WNPaV90UB9jXw_0Ff2E5DPwW09KhNScSvGc9J-KxBLXuL7AuINxyi1Xe0c4TOS6AYG934sR2B-vcqMPSuCeD7gNiLcH5kZ3U-OCf_UagM7qX8JQpxLhY355U8uX2Rcp867Rr5pDeqKXvqfwzXykYf4tJqVh4hiLdg7iajZLuMJZA.jpg"&gt;&lt;/p&gt;&lt;p&gt;</w:t>
      </w:r>
      <w:r>
        <w:rPr>
          <w:sz w:val="32"/>
          <w:szCs w:val="32"/>
        </w:rPr>
        <w:t>作者以优美流畅的手笔将复杂的情感和厚重的话题表达出来，在文字上展现出高超技艺。此外，作为电子书籍形式，《扶摇皇后》的可读性极佳，无论是翻阅还是搜索，都非常便捷，这使得读者能专注于内容本身，而非技术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寓意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扶摇的一系列经历，她所面临的问题及她最后取得成功的事实，反映出了勇气、智慧以及坚持不懈对于实现个人梦想至关重要。而这一切都是在一种现代化网络环境下呈现出的，这种跨越时间空间的大胆尝试，不仅展示了一位作家前瞻性的视野，也启示着今天的人们如何面对挑战，并从中汲取力量。</w:t>
      </w:r>
      <w:r>
        <w:rPr>
          <w:sz w:val="32"/>
          <w:szCs w:val="32"/>
        </w:rPr>
        <w:t>&lt;/p&gt;&lt;p&gt;&lt;a href = "/doc/736412-</w:t>
      </w:r>
      <w:r>
        <w:rPr>
          <w:sz w:val="32"/>
          <w:szCs w:val="32"/>
        </w:rPr>
        <w:t>扶摇皇后百度云阅读体验总结</w:t>
      </w:r>
      <w:r>
        <w:rPr>
          <w:sz w:val="32"/>
          <w:szCs w:val="32"/>
        </w:rPr>
        <w:t>.doc" rel="alternate" download="736412-</w:t>
      </w:r>
      <w:r>
        <w:rPr>
          <w:sz w:val="32"/>
          <w:szCs w:val="32"/>
        </w:rPr>
        <w:t>扶摇皇后百度云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