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地上的人文艺术正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地上的人文艺术：正道探索</w:t>
      </w:r>
      <w:r>
        <w:rPr>
          <w:sz w:val="32"/>
          <w:szCs w:val="32"/>
        </w:rPr>
        <w:t>&lt;/p&gt;&lt;p&gt;&lt;img src="/static-img/sOKv7h5eMmItXS0Dp2aC3r8QSmp8mw1TicU63yS1-6s.jpg"&gt;&lt;/p&gt;&lt;p&gt;</w:t>
      </w:r>
      <w:r>
        <w:rPr>
          <w:sz w:val="32"/>
          <w:szCs w:val="32"/>
        </w:rPr>
        <w:t>人文艺术的根源在于土地，中国古代文化的发源地是黄河流域，这里孕育了丰富多彩的人文景观。《中华古今图书集成》中的“山水田野”一章详细记录了中国各地的地理环境与人文活动，这些内容不仅展现了当时社会的经济状况和生活方式，也反映出人们对自然美景的赞美之情。</w:t>
      </w:r>
      <w:r>
        <w:rPr>
          <w:sz w:val="32"/>
          <w:szCs w:val="32"/>
        </w:rPr>
        <w:t>&lt;/p&gt;&lt;p&gt;4.5</w:t>
      </w:r>
      <w:r>
        <w:rPr>
          <w:sz w:val="32"/>
          <w:szCs w:val="32"/>
        </w:rPr>
        <w:t>亿年来，华夏大地形成了五大气候带：热带、亚热带、暖温带、凉温带和寒冷气候。这五个气候区分别分布在中国南北中部以及东北地区，它们塑造了一片片不同的生态系统，为人类提供了丰富资源。例如，在青藏高原上，以其独特的地貌和气候条件而闻名，是世界著名的大草原之一，也是生物多样性的宝库。</w:t>
      </w:r>
      <w:r>
        <w:rPr>
          <w:sz w:val="32"/>
          <w:szCs w:val="32"/>
        </w:rPr>
        <w:t>&lt;/p&gt;&lt;p&gt;&lt;img src="/static-img/sfnYs6lH5jAYzKvslRFMpr8QSmp8mw1TicU63yS1-6s.jpg"&gt;&lt;/p&gt;&lt;p&gt;</w:t>
      </w:r>
      <w:r>
        <w:rPr>
          <w:sz w:val="32"/>
          <w:szCs w:val="32"/>
        </w:rPr>
        <w:t>从历史到现代，从传统到现代化，中国人的生活方式随着时代发展而变化，但对自然环境保护始终保持着高度重视。在过去，如同《宋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食货志》所记载的那样，农业为主导社会经济，而现在则以工业为主体。但无论如何发展，都不会忽视生态平衡与可持续发展这一重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的人民群体也留下了他们独特的人文遗产，如四川的大熊猫、云南的滇缅铁路等。这些都是展示当地文化特色和地域特色不可或缺的一部分。而这些都需要一个稳定的生态环境来支持。</w:t>
      </w:r>
      <w:r>
        <w:rPr>
          <w:sz w:val="32"/>
          <w:szCs w:val="32"/>
        </w:rPr>
        <w:t>&lt;/p&gt;&lt;p&gt;&lt;img src="/static-img/jzePoLXaSzSkL33R7MGrf78QSmp8mw1TicU63yS1-6s.jpg"&gt;&lt;/p&gt;&lt;p&gt;</w:t>
      </w:r>
      <w:r>
        <w:rPr>
          <w:sz w:val="32"/>
          <w:szCs w:val="32"/>
        </w:rPr>
        <w:t>在这个过程中，我们还发现许多历史遗迹如故宫、大庙、小庙等，这些建筑不仅承载着深厚的人类精神，更成为今天旅游业的一个亮点，并且吸引来自世界各国游客前来参观学习，同时也是推广中华文化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城市还是乡村，每个人都有机会接触到各种形式的人文艺术，从古诗词到现代音乐，从绘画到雕塑，每一种形式都承载着我们共同的情感与智慧，以及对未来希望的憧憬。</w:t>
      </w:r>
      <w:r>
        <w:rPr>
          <w:sz w:val="32"/>
          <w:szCs w:val="32"/>
        </w:rPr>
        <w:t>&lt;/p&gt;&lt;p&gt;&lt;img src="/static-img/Tk4vBK8EBbTyjXWzx7YW578QSmp8mw1TicU63yS1-6s.jpg"&gt;&lt;/p&gt;&lt;p&gt;&lt;a href = "/doc/736366-</w:t>
      </w:r>
      <w:r>
        <w:rPr>
          <w:sz w:val="32"/>
          <w:szCs w:val="32"/>
        </w:rPr>
        <w:t>中国大地上的人文艺术正道探索</w:t>
      </w:r>
      <w:r>
        <w:rPr>
          <w:sz w:val="32"/>
          <w:szCs w:val="32"/>
        </w:rPr>
        <w:t>.doc" rel="alternate" download="736366-</w:t>
      </w:r>
      <w:r>
        <w:rPr>
          <w:sz w:val="32"/>
          <w:szCs w:val="32"/>
        </w:rPr>
        <w:t>中国大地上的人文艺术正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