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劳荣枝甜美睡姿</w:t>
      </w:r>
      <w:r>
        <w:rPr>
          <w:sz w:val="48"/>
          <w:szCs w:val="48"/>
        </w:rPr>
        <w:t>20</w:t>
      </w:r>
      <w:r>
        <w:rPr>
          <w:sz w:val="48"/>
          <w:szCs w:val="48"/>
        </w:rPr>
        <w:t>分钟放松视频深度放松劳荣枝的安宁之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劳荣枝的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视频放松心灵？</w:t>
      </w:r>
      <w:r>
        <w:rPr>
          <w:sz w:val="32"/>
          <w:szCs w:val="32"/>
        </w:rPr>
        <w:t>&lt;/p&gt;&lt;p&gt;&lt;img src="/static-img/QxioWQ-NoNClPh5qb9KIdUUQIxEhaXw1koTGi3D64_uz_ZNigbavkIMlJNX0PXWT.jpg"&gt;&lt;/p&gt;&lt;p&gt;</w:t>
      </w:r>
      <w:r>
        <w:rPr>
          <w:sz w:val="32"/>
          <w:szCs w:val="32"/>
        </w:rPr>
        <w:t>在这个快节奏的世界里，我们常常被繁重的工作和生活压力所困扰，身心俱疲。有时候，我们需要一些特别的方法来缓解这种状态，而劳荣枝甜美睡姿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放松视频正是我们寻找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通过劳荣枝视频进行深度放松？</w:t>
      </w:r>
      <w:r>
        <w:rPr>
          <w:sz w:val="32"/>
          <w:szCs w:val="32"/>
        </w:rPr>
        <w:t>&lt;/p&gt;&lt;p&gt;&lt;img src="/static-img/69rCPNhvhWigsDcO8x6BhEUQIxEhaXw1koTGi3D64_vASxfXo1BirmSjgXMgIjOXJyT57q1SR9Gy-E-t2WC-Lli-4rbUAzoX-v6b-uwKTssjhDRssg8yZzaXNSDWiJJzQtoBdQmap6fJcyR3z_6BMQkfYC_N5sNxuHOOQXRw2CquTl3Lhq-G9r7hEwb0yszKzCkCXtaliLEtCm-aUQOBlw.jpg"&gt;&lt;/p&gt;&lt;p&gt;</w:t>
      </w:r>
      <w:r>
        <w:rPr>
          <w:sz w:val="32"/>
          <w:szCs w:val="32"/>
        </w:rPr>
        <w:t>首先，要明白的是，任何一种放松技巧都需要有一定的环境和准备。找到一个安静、舒适的地方坐下或躺下，这将是我们的避风港。在这个空间中，我们可以关闭所有可能打扰我们的大门，比如手机通知、电子邮件提醒等，让自己完全沉浸在这段时间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打开那部《睡过劳荣枝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视频》，让她的声音和平滑动作成为我们进入梦乡的引导者。这部影片不仅仅是一场视觉享受，更是一个心理治疗过程，它帮助我们从日常生活中的烦恼中抽离出来，将注意力集中于当前这一刻。</w:t>
      </w:r>
      <w:r>
        <w:rPr>
          <w:sz w:val="32"/>
          <w:szCs w:val="32"/>
        </w:rPr>
        <w:t>&lt;/p&gt;&lt;p&gt;&lt;img src="/static-img/XFJYS44yxH7289ibJGU-EEUQIxEhaXw1koTGi3D64_vASxfXo1BirmSjgXMgIjOXJyT57q1SR9Gy-E-t2WC-Lli-4rbUAzoX-v6b-uwKTssjhDRssg8yZzaXNSDWiJJzQtoBdQmap6fJcyR3z_6BMQkfYC_N5sNxuHOOQXRw2CquTl3Lhq-G9r7hEwb0yszKzCkCXtaliLEtCm-aUQOBlw.jpg"&gt;&lt;/p&gt;&lt;p&gt;</w:t>
      </w:r>
      <w:r>
        <w:rPr>
          <w:sz w:val="32"/>
          <w:szCs w:val="32"/>
        </w:rPr>
        <w:t>那么，这部视频究竟包含了哪些元素呢？它通常会包括一系列缓慢而精细的手法，如轻柔地梳理头发、温柔地抚摸脸颊，以及优雅地更换衣物等这些细节，都为观众营造了一种宁静祥和的情绪氛围。每一次动作都是经过精心安排，以确保观众能够感受到最纯粹的一份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完这段视频之后，你会发现你的思维变得更加清晰，身体也变得更加轻盈。这不是偶然，因为科学研究表明，视觉上的刺激能够直接影响到我们的情绪中心，从而促进内心的平衡与恢复。而且，这种效果往往比传统的心理疗法更持久，更容易实践，无需专业知识即可操作。</w:t>
      </w:r>
      <w:r>
        <w:rPr>
          <w:sz w:val="32"/>
          <w:szCs w:val="32"/>
        </w:rPr>
        <w:t>&lt;/p&gt;&lt;p&gt;&lt;img src="/static-img/S-zIgi9O2II278KIXnniNEUQIxEhaXw1koTGi3D64_vASxfXo1BirmSjgXMgIjOXJyT57q1SR9Gy-E-t2WC-Lli-4rbUAzoX-v6b-uwKTssjhDRssg8yZzaXNSDWiJJzQtoBdQmap6fJcyR3z_6BMQkfYC_N5sNxuHOOQXRw2CquTl3Lhq-G9r7hEwb0yszKzCkCXtaliLEtCm-aUQOBlw.jpg"&gt;&lt;/p&gt;&lt;p&gt;</w:t>
      </w:r>
      <w:r>
        <w:rPr>
          <w:sz w:val="32"/>
          <w:szCs w:val="32"/>
        </w:rPr>
        <w:t>最后，让我们思考一下：如何将这种经历转化为日后的自我照顾习惯呢？是否可以尝试制作自己的“劳荣枝式”放松录像，或是在现实生活中模仿这些小动作，为自己创造更多这样的短暂安宁时光？无论是哪种方式，只要能使你感到愉悦，那就是成功了。</w:t>
      </w:r>
      <w:r>
        <w:rPr>
          <w:sz w:val="32"/>
          <w:szCs w:val="32"/>
        </w:rPr>
        <w:t>&lt;/p&gt;&lt;p&gt;&lt;a href = "/doc/736339-</w:t>
      </w:r>
      <w:r>
        <w:rPr>
          <w:sz w:val="32"/>
          <w:szCs w:val="32"/>
        </w:rPr>
        <w:t>劳荣枝甜美睡姿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放松视频深度放松劳荣枝的安宁之境</w:t>
      </w:r>
      <w:r>
        <w:rPr>
          <w:sz w:val="32"/>
          <w:szCs w:val="32"/>
        </w:rPr>
        <w:t>.doc" rel="alternate" download="736339-</w:t>
      </w:r>
      <w:r>
        <w:rPr>
          <w:sz w:val="32"/>
          <w:szCs w:val="32"/>
        </w:rPr>
        <w:t>劳荣枝甜美睡姿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放松视频深度放松劳荣枝的安宁之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