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早晨，我踏入了那个古老而神秘的花园。每一步都仿佛走进了一段遥远而又熟悉的记忆中，那是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这个名字所蕴含的情感和故事。</w:t>
      </w:r>
      <w:r>
        <w:rPr>
          <w:sz w:val="32"/>
          <w:szCs w:val="32"/>
        </w:rPr>
        <w:t>&lt;/p&gt;&lt;p&gt;&lt;img src="/static-img/ilCyP2kB8TtYgZXARTTZpkyQV6aiZC6kl8wTf_KQ9Z4.jpg"&gt;&lt;/p&gt;&lt;p&gt;</w:t>
      </w:r>
      <w:r>
        <w:rPr>
          <w:sz w:val="32"/>
          <w:szCs w:val="32"/>
        </w:rPr>
        <w:t>这座花园，听说曾经是当地的一个富豪为他的爱情建造的私人天堂。据说，他对心上人的深情不仅在于外表上的美丽，更在于内心深处那份独特之美——就如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的每个字，每一笔，都承载着对美好事物无尽赞赏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蜿蜒的小径行走，周围是一片片各色花卉竞相开放，仿佛整个世界都在这里为了某个特别的人而盛开。我想，这一定就是传说的“秘密花园”，只有真正懂得珍惜与守护之人才能看到这里隐藏的真谛。</w:t>
      </w:r>
      <w:r>
        <w:rPr>
          <w:sz w:val="32"/>
          <w:szCs w:val="32"/>
        </w:rPr>
        <w:t>&lt;/p&gt;&lt;p&gt;&lt;img src="/static-img/RwHiPqbqoy4F0rK8_fmAq0yQV6aiZC6kl8wTf_KQ9Z4.jpg"&gt;&lt;/p&gt;&lt;p&gt;</w:t>
      </w:r>
      <w:r>
        <w:rPr>
          <w:sz w:val="32"/>
          <w:szCs w:val="32"/>
        </w:rPr>
        <w:t>随着阳光透过树梢洒落到我的脸庞，我开始思考关于爱情与美丽的一切。在这个充满诗意的地方，每一次呼吸都似乎能闻到那份独属于梦境中的香气，那种让人难以忘怀、永远想要回到其中去探寻更多未知与可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在一棵巨大的古树下坐下来。这棵树看起来已经有百年历史了，它见证了多少春夏秋冬，又见证了多少悲欢离合？它或许也曾经历过一种超越时间空间界限的情感纠葛，就像我们今天站在这里一样，为的是要找到那些隐藏在记忆深处、只为自己存在，却又无法言喻的情感联系。</w:t>
      </w:r>
      <w:r>
        <w:rPr>
          <w:sz w:val="32"/>
          <w:szCs w:val="32"/>
        </w:rPr>
        <w:t>&lt;/p&gt;&lt;p&gt;&lt;img src="/static-img/2gqUJk-Q6EP3JSPL3-d0nEyQV6aiZC6kl8wTf_KQ9Z4.jpg"&gt;&lt;/p&gt;&lt;p&gt;</w:t>
      </w:r>
      <w:r>
        <w:rPr>
          <w:sz w:val="32"/>
          <w:szCs w:val="32"/>
        </w:rPr>
        <w:t>就在此时，一阵风吹来，将散落在地上的落叶轻轻吹起。它们随风飘扬，最终汇聚成一个小小的旋涡，与我眼前的景致形成鲜明对比。我突然意识到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不仅仅是一个名字，它代表了一种对于生命中最美好的执着追求，也代表了一种对于内心世界最真挚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这个地方不再只是一个普通的地标，而是我自己的精神寄托，无论未来如何变化，只要有这份感觉，即使是在千万里外，也会引导我回归这个可以让我沉醉、放松的心灵避风港——那个被云雾缭绕、充满诗意与梦想的地方。</w:t>
      </w:r>
      <w:r>
        <w:rPr>
          <w:sz w:val="32"/>
          <w:szCs w:val="32"/>
        </w:rPr>
        <w:t>&lt;/p&gt;&lt;p&gt;&lt;img src="/static-img/2bNsteAQpST4Wf5Lfdn0JkyQV6aiZC6kl8wTf_KQ9Z4.png"&gt;&lt;/p&gt;&lt;p&gt;&lt;a href = "/doc/736292-</w:t>
      </w:r>
      <w:r>
        <w:rPr>
          <w:sz w:val="32"/>
          <w:szCs w:val="32"/>
        </w:rPr>
        <w:t>步步惊心丽我的秘密花园</w:t>
      </w:r>
      <w:r>
        <w:rPr>
          <w:sz w:val="32"/>
          <w:szCs w:val="32"/>
        </w:rPr>
        <w:t>.doc" rel="alternate" download="736292-</w:t>
      </w:r>
      <w:r>
        <w:rPr>
          <w:sz w:val="32"/>
          <w:szCs w:val="32"/>
        </w:rPr>
        <w:t>步步惊心丽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