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南雀秉性下等深度探索歌手个性与音乐风格的完美融合</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秉性？</w:t>
      </w:r>
      <w:r>
        <w:rPr>
          <w:sz w:val="32"/>
          <w:szCs w:val="32"/>
        </w:rPr>
        <w:t>&lt;/p&gt;&lt;p&gt;&lt;img src="/static-img/O6yNc27WGqZ7vJz6EpQM3Bq5LEU-Tu3WzlcvIDDSM9l6PCzdvPbfSPpXJ9qQT6wC.jpg"&gt;&lt;/p&gt;&lt;p&gt;</w:t>
      </w:r>
      <w:r>
        <w:rPr>
          <w:sz w:val="32"/>
          <w:szCs w:val="32"/>
        </w:rPr>
        <w:t>在艺术创作中，秉性指的是一个人的天赋、习惯和内在特质，这些都是影响其作品独特性的关键因素。回南雀秉性下等是一首充满哲理的歌曲，它通过对“秉性”的探讨，引导我们思考每个人都有自己独特的优势和劣势，以及如何将这些因素转化为正能量。</w:t>
      </w:r>
      <w:r>
        <w:rPr>
          <w:sz w:val="32"/>
          <w:szCs w:val="32"/>
        </w:rPr>
        <w:t xml:space="preserve">&lt;/p&gt;&lt;p&gt;2. </w:t>
      </w:r>
      <w:r>
        <w:rPr>
          <w:sz w:val="32"/>
          <w:szCs w:val="32"/>
        </w:rPr>
        <w:t>回南雀：一位追求真实的人</w:t>
      </w:r>
      <w:r>
        <w:rPr>
          <w:sz w:val="32"/>
          <w:szCs w:val="32"/>
        </w:rPr>
        <w:t>&lt;/p&gt;&lt;p&gt;&lt;img src="/static-img/gA_54Os-wnrYH1U1GsFrBRq5LEU-Tu3WzlcvIDDSM9nMVoQLas64t3k6L3Qr4q2QlPVQaaCwG8Ndcl5mA13ctHUSiB3LtTmeE_aUuBX1yO6VPLp6WZ_8g6EnfYw3ZS_DVMSgvykibRZ7DoyXlBXN4vwEj1URMY9XtE79-OsEnrBHRu0nHlHZ3XlgFu4OVfjd.jpg"&gt;&lt;/p&gt;&lt;p&gt;</w:t>
      </w:r>
      <w:r>
        <w:rPr>
          <w:sz w:val="32"/>
          <w:szCs w:val="32"/>
        </w:rPr>
        <w:t>回南雀作为这首歌曲的演唱者，其自身的个性也成为了这首歌最大的魅力所在。他不仅仅是一个拥有出色的音色和舞台表现力的艺人，更是一位能够以自己的经历和感悟去触动听众的心灵的人。在《秉性下等》中，他用自己的声音讲述了关于自我认知、坚持自我以及面对困难时寻找内心力量的一系列故事。</w:t>
      </w:r>
      <w:r>
        <w:rPr>
          <w:sz w:val="32"/>
          <w:szCs w:val="32"/>
        </w:rPr>
        <w:t xml:space="preserve">&lt;/p&gt;&lt;p&gt;3. </w:t>
      </w:r>
      <w:r>
        <w:rPr>
          <w:sz w:val="32"/>
          <w:szCs w:val="32"/>
        </w:rPr>
        <w:t>音乐风格：跨越传统与现代</w:t>
      </w:r>
      <w:r>
        <w:rPr>
          <w:sz w:val="32"/>
          <w:szCs w:val="32"/>
        </w:rPr>
        <w:t>&lt;/p&gt;&lt;p&gt;&lt;img src="/static-img/we10FfsBiz1mNZpn4aDL9Bq5LEU-Tu3WzlcvIDDSM9nMVoQLas64t3k6L3Qr4q2QlPVQaaCwG8Ndcl5mA13ctHUSiB3LtTmeE_aUuBX1yO6VPLp6WZ_8g6EnfYw3ZS_DVMSgvykibRZ7DoyXlBXN4vwEj1URMY9XtE79-OsEnrBHRu0nHlHZ3XlgFu4OVfjd.jpg"&gt;&lt;/p&gt;&lt;p&gt;</w:t>
      </w:r>
      <w:r>
        <w:rPr>
          <w:sz w:val="32"/>
          <w:szCs w:val="32"/>
        </w:rPr>
        <w:t>从音乐风格上来看，《秭国》的制作充分体现了回南雀对于传统文化元素与现代音乐元素融合的尝试。古典旋律与流行节奏巧妙地交织，使得这首歌既具有强烈的情感表达，又不失一种时间跨越感，让人仿佛穿梭于过去与现在之间，体验到不同的时代气息。</w:t>
      </w:r>
      <w:r>
        <w:rPr>
          <w:sz w:val="32"/>
          <w:szCs w:val="32"/>
        </w:rPr>
        <w:t xml:space="preserve">&lt;/p&gt;&lt;p&gt;4. </w:t>
      </w:r>
      <w:r>
        <w:rPr>
          <w:sz w:val="32"/>
          <w:szCs w:val="32"/>
        </w:rPr>
        <w:t>歌词背后的哲学思考</w:t>
      </w:r>
      <w:r>
        <w:rPr>
          <w:sz w:val="32"/>
          <w:szCs w:val="32"/>
        </w:rPr>
        <w:t>&lt;/p&gt;&lt;p&gt;&lt;img src="/static-img/fmoP_BUSoGGC1g1Shy1Qqxq5LEU-Tu3WzlcvIDDSM9nMVoQLas64t3k6L3Qr4q2QlPVQaaCwG8Ndcl5mA13ctHUSiB3LtTmeE_aUuBX1yO6VPLp6WZ_8g6EnfYw3ZS_DVMSgvykibRZ7DoyXlBXN4vwEj1URMY9XtE79-OsEnrBHRu0nHlHZ3XlgFu4OVfjd.jpg"&gt;&lt;/p&gt;&lt;p&gt;</w:t>
      </w:r>
      <w:r>
        <w:rPr>
          <w:sz w:val="32"/>
          <w:szCs w:val="32"/>
        </w:rPr>
        <w:t>《秭国》的歌词并不简单，它蕴含着深刻的人生哲学。例如，“身影如烟”、“心事重重”，这些表面上的愁绪其实隐藏着更深层次的人生观念，比如对于生活中的无常态度，对于人际关系复杂性的反思。这使得这个主题远远超出了单纯的情感抒发，而是成为了一种精神启迪。</w:t>
      </w:r>
      <w:r>
        <w:rPr>
          <w:sz w:val="32"/>
          <w:szCs w:val="32"/>
        </w:rPr>
        <w:t xml:space="preserve">&lt;/p&gt;&lt;p&gt;5. </w:t>
      </w:r>
      <w:r>
        <w:rPr>
          <w:sz w:val="32"/>
          <w:szCs w:val="32"/>
        </w:rPr>
        <w:t>创作过程中的灵感来源</w:t>
      </w:r>
      <w:r>
        <w:rPr>
          <w:sz w:val="32"/>
          <w:szCs w:val="32"/>
        </w:rPr>
        <w:t>&lt;/p&gt;&lt;p&gt;&lt;img src="/static-img/Opte6iRp286tslmF1DTM-Rq5LEU-Tu3WzlcvIDDSM9nMVoQLas64t3k6L3Qr4q2QlPVQaaCwG8Ndcl5mA13ctHUSiB3LtTmeE_aUuBX1yO6VPLp6WZ_8g6EnfYw3ZS_DVMSgvykibRZ7DoyXlBXN4vwEj1URMY9XtE79-OsEnrBHRu0nHlHZ3XlgFu4OVfjd.jpg"&gt;&lt;/p&gt;&lt;p&gt;</w:t>
      </w:r>
      <w:r>
        <w:rPr>
          <w:sz w:val="32"/>
          <w:szCs w:val="32"/>
        </w:rPr>
        <w:t>据了解，回南雀在创作《秭国》时受到了许多不同领域人物的影响，从文学家到科学家，再到普通百姓，每个人都为他带来了新的思想视角。这样的多元化信息输入，不但丰富了他的世界观，也让他能够从更多角度去理解问题，从而创造出更加立体且有深度内容的地球诗篇。</w:t>
      </w:r>
      <w:r>
        <w:rPr>
          <w:sz w:val="32"/>
          <w:szCs w:val="32"/>
        </w:rPr>
        <w:t xml:space="preserve">&lt;/p&gt;&lt;p&gt;6. </w:t>
      </w:r>
      <w:r>
        <w:rPr>
          <w:sz w:val="32"/>
          <w:szCs w:val="32"/>
        </w:rPr>
        <w:t>如何将“秉性”转化为力量？</w:t>
      </w:r>
      <w:r>
        <w:rPr>
          <w:sz w:val="32"/>
          <w:szCs w:val="32"/>
        </w:rPr>
        <w:t>&lt;/p&gt;&lt;p&gt;</w:t>
      </w:r>
      <w:r>
        <w:rPr>
          <w:sz w:val="32"/>
          <w:szCs w:val="32"/>
        </w:rPr>
        <w:t>最后，我们可以从《禅国》这一作品中汲取一些智慧。如果说我们的“身影如烟”，那就应该像雨后春笋般不断向上；如果我们感到“心事重重”，那就要像星辰大海一样宽广开阔。如果每个人都能找到并发挥自己的优势，那么即便是在逆境中，我们也能找到前进的勇气，因为我们的“禅国”才会真正辉煌起来。</w:t>
      </w:r>
      <w:r>
        <w:rPr>
          <w:sz w:val="32"/>
          <w:szCs w:val="32"/>
        </w:rPr>
        <w:t>&lt;/p&gt;&lt;p&gt;&lt;a href = "/doc/736197-</w:t>
      </w:r>
      <w:r>
        <w:rPr>
          <w:sz w:val="32"/>
          <w:szCs w:val="32"/>
        </w:rPr>
        <w:t>回南雀秉性下等深度探索歌手个性与音乐风格的完美融合</w:t>
      </w:r>
      <w:r>
        <w:rPr>
          <w:sz w:val="32"/>
          <w:szCs w:val="32"/>
        </w:rPr>
        <w:t>.doc" rel="alternate" download="736197-</w:t>
      </w:r>
      <w:r>
        <w:rPr>
          <w:sz w:val="32"/>
          <w:szCs w:val="32"/>
        </w:rPr>
        <w:t>回南雀秉性下等深度探索歌手个性与音乐风格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