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开车时的奇异声响汽车发动机异响夜间驾驶不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上开车又疼又叫的声音</w:t>
      </w:r>
      <w:r>
        <w:rPr>
          <w:sz w:val="32"/>
          <w:szCs w:val="32"/>
        </w:rPr>
        <w:t>&lt;/p&gt;&lt;p&gt;&lt;img src="/static-img/vafViXNbuIgXPVkJfvb7MvvZr0Vrw1SGaGASbLaGtKgnDl20SEgkKgeu4wy2AzW5.jpg"&gt;&lt;/p&gt;&lt;p&gt;</w:t>
      </w:r>
      <w:r>
        <w:rPr>
          <w:sz w:val="32"/>
          <w:szCs w:val="32"/>
        </w:rPr>
        <w:t>为什么夜间驾驶会出现奇异声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片漆黑的夜空中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照亮了前方的道路，而身后的发动机却不时发出一种难以捉摸的声音。这种声音听起来既刺耳又诡异，有时候甚至让人觉得像是某种生物在汽车内部大声尖叫，这种情况下，晚上开车又疼又叫的声音成为了许多司机的噩梦。</w:t>
      </w:r>
      <w:r>
        <w:rPr>
          <w:sz w:val="32"/>
          <w:szCs w:val="32"/>
        </w:rPr>
        <w:t>&lt;/p&gt;&lt;p&gt;&lt;img src="/static-img/up2MdEM0HHUknO4YGUU4OvvZr0Vrw1SGaGASbLaGtKjJ1DlhvU4MBw2sA-Ta6nunoRHbWWDQY7OmaAclxLZ2lq3qa-eCV-EXxdW0xPTuX41PqinLhxB8s6Ox99griVJjw-oA3xF_tqtOajBLs3N038PGh_HSWTWz2EWthxHQjgmdZtbyo2QrtVAsSDaAtTir.jpg"&gt;&lt;/p&gt;&lt;p&gt;</w:t>
      </w:r>
      <w:r>
        <w:rPr>
          <w:sz w:val="32"/>
          <w:szCs w:val="32"/>
        </w:rPr>
        <w:t>是不是汽车有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样的声音突然响起时，不少司机可能会立即停下车辆，检查是否有什么故障。然而，即使经过仔细检查，没有发现任何明显的问题，那些令人不安的声音依旧会不断地回响。这让很多人开始怀疑，是不是自己的汽车真的出了问题呢？</w:t>
      </w:r>
      <w:r>
        <w:rPr>
          <w:sz w:val="32"/>
          <w:szCs w:val="32"/>
        </w:rPr>
        <w:t>&lt;/p&gt;&lt;p&gt;&lt;img src="/static-img/uTJOuePl3iNKNn4gUTrQx_vZr0Vrw1SGaGASbLaGtKjJ1DlhvU4MBw2sA-Ta6nunoRHbWWDQY7OmaAclxLZ2lq3qa-eCV-EXxdW0xPTuX41PqinLhxB8s6Ox99griVJjw-oA3xF_tqtOajBLs3N038PGh_HSWTWz2EWthxHQjgmdZtbyo2QrtVAsSDaAtTir.jpg"&gt;&lt;/p&gt;&lt;p&gt;</w:t>
      </w:r>
      <w:r>
        <w:rPr>
          <w:sz w:val="32"/>
          <w:szCs w:val="32"/>
        </w:rPr>
        <w:t>科学解释：汽油喷射系统和气缸盖紧固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奇怪的声响，有些专家认为它们可能与汽油喷射系统或气缸盖紧固件有关。当燃烧室内温度升高到一定程度时，热胀冷缩现象就会发生，使得一些部件产生轻微震动，从而引起那些难以忍受的声音。</w:t>
      </w:r>
      <w:r>
        <w:rPr>
          <w:sz w:val="32"/>
          <w:szCs w:val="32"/>
        </w:rPr>
        <w:t>&lt;/p&gt;&lt;p&gt;&lt;img src="/static-img/gggi4JjKMG1itf5laXZbt_vZr0Vrw1SGaGASbLaGtKjJ1DlhvU4MBw2sA-Ta6nunoRHbWWDQY7OmaAclxLZ2lq3qa-eCV-EXxdW0xPTuX41PqinLhxB8s6Ox99griVJjw-oA3xF_tqtOajBLs3N038PGh_HSWTWz2EWthxHQjgmdZtbyo2QrtVAsSDaAtTir.jpg"&gt;&lt;/p&gt;&lt;p&gt;</w:t>
      </w:r>
      <w:r>
        <w:rPr>
          <w:sz w:val="32"/>
          <w:szCs w:val="32"/>
        </w:rPr>
        <w:t>如何缓解这种不适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法完全消除这些声音，但可以采取一些措施来减轻对驾驶员造成的心理影响。首先，可以尝试保持合理的行驶速度，这样可以减少发动机会受到过度负荷，从而降低声响发生的频率。此外，还应该定期进行保养，以确保所有零部件都处于最佳状态。</w:t>
      </w:r>
      <w:r>
        <w:rPr>
          <w:sz w:val="32"/>
          <w:szCs w:val="32"/>
        </w:rPr>
        <w:t>&lt;/p&gt;&lt;p&gt;&lt;img src="/static-img/TjC804vts-Y8ZB5DGEsnh_vZr0Vrw1SGaGASbLaGtKjJ1DlhvU4MBw2sA-Ta6nunoRHbWWDQY7OmaAclxLZ2lq3qa-eCV-EXxdW0xPTuX41PqinLhxB8s6Ox99griVJjw-oA3xF_tqtOajBLs3N038PGh_HSWTWz2EWthxHQjgmdZtbyo2QrtVAsSDaAtTir.jpg"&gt;&lt;/p&gt;&lt;p&gt;</w:t>
      </w:r>
      <w:r>
        <w:rPr>
          <w:sz w:val="32"/>
          <w:szCs w:val="32"/>
        </w:rPr>
        <w:t>面对突如其来的异常声响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遇到了突如其来的异常声响，最重要的是保持冷静。如果你确定没有危险迹象，比如烟雾、液体泄漏等，你可以继续慢速行驶前往最近的大型服务站或修理店进行检查。但如果感到不安或者听到其他异常信号，比如启动困难、吞吐吸收器压力增加等，则应立即停车并寻求专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自己安全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晚上开车又疼又叫的声音可能只是简单的小毛病，但对于心情敏感的人来说，它们往往能激起极大的恐慌心理。在处理这样的情况时，最重要的是要记住安全至上，如果感觉不舒服就不要继续驾驶，让别人帮忙带路，或是在有条件的情况下选择乘坐公共交通工具。只有这样，我们才能保证自己的安全，同时也为解决这类问题留出时间和空间。</w:t>
      </w:r>
      <w:r>
        <w:rPr>
          <w:sz w:val="32"/>
          <w:szCs w:val="32"/>
        </w:rPr>
        <w:t>&lt;/p&gt;&lt;p&gt;&lt;a href = "/doc/736133-</w:t>
      </w:r>
      <w:r>
        <w:rPr>
          <w:sz w:val="32"/>
          <w:szCs w:val="32"/>
        </w:rPr>
        <w:t>晚上开车时的奇异声响汽车发动机异响夜间驾驶不适</w:t>
      </w:r>
      <w:r>
        <w:rPr>
          <w:sz w:val="32"/>
          <w:szCs w:val="32"/>
        </w:rPr>
        <w:t>.doc" rel="alternate" download="736133-</w:t>
      </w:r>
      <w:r>
        <w:rPr>
          <w:sz w:val="32"/>
          <w:szCs w:val="32"/>
        </w:rPr>
        <w:t>晚上开车时的奇异声响汽车发动机异响夜间驾驶不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