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的秘密恋情被揭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恋情被揭晓了！</w:t>
      </w:r>
      <w:r>
        <w:rPr>
          <w:sz w:val="32"/>
          <w:szCs w:val="32"/>
        </w:rPr>
        <w:t>&lt;/p&gt;&lt;p&gt;&lt;img src="/static-img/AALV3Y846da3KU6T-10eVlYohHTLgmQefYb31C-mLObyyyTImr7YGYCD_Yv0KZeU.jpg"&gt;&lt;/p&gt;&lt;p&gt;</w:t>
      </w:r>
      <w:r>
        <w:rPr>
          <w:sz w:val="32"/>
          <w:szCs w:val="32"/>
        </w:rPr>
        <w:t>在这个充满甜蜜惩罚第集的周末，我决定把心中的秘密告诉给最亲近的人。我们一家人聚在一起，围坐在客厅里，电视屏幕上播放着我和他那段甜蜜惩罚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知道吗？”我轻声说道，“这不是一个简单的爱情故事。”我深吸了一口气，继续说：“它是关于勇气、信任和对彼此承诺不渝的故事。”</w:t>
      </w:r>
      <w:r>
        <w:rPr>
          <w:sz w:val="32"/>
          <w:szCs w:val="32"/>
        </w:rPr>
        <w:t>&lt;/p&gt;&lt;p&gt;&lt;img src="/static-img/3s-zeDWUWMjmXeZOLl-H4FYohHTLgmQefYb31C-mLObyyyTImr7YGYCD_Yv0KZeU.jpg"&gt;&lt;/p&gt;&lt;p&gt;</w:t>
      </w:r>
      <w:r>
        <w:rPr>
          <w:sz w:val="32"/>
          <w:szCs w:val="32"/>
        </w:rPr>
        <w:t>他们都好奇地看着我，每个人的眼睛都闪烁着期待。我可以感受到他们对这个秘密的好奇心，以及希望听到更多关于我们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呢？”妈妈问道，“你们是怎么开始的？”</w:t>
      </w:r>
      <w:r>
        <w:rPr>
          <w:sz w:val="32"/>
          <w:szCs w:val="32"/>
        </w:rPr>
        <w:t>&lt;/p&gt;&lt;p&gt;&lt;img src="/static-img/AEg4pzsv5MSDGAjy1lBo5FYohHTLgmQefYb31C-mLObyyyTImr7YGYCD_Yv0KZeU.jpg"&gt;&lt;/p&gt;&lt;p&gt;</w:t>
      </w:r>
      <w:r>
        <w:rPr>
          <w:sz w:val="32"/>
          <w:szCs w:val="32"/>
        </w:rPr>
        <w:t>我笑了笑，然后开始讲述那个春日午后，我们在公园的一角偶遇。那时候，他只是一个素未谋面的男孩，但他的笑容就像阳光一样温暖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日渐加深。他总是在关键时刻给我力量，让我的世界更加明亮。而当他做错事的时候，也是我用尽全力帮助他纠正自己的那位倾听者。</w:t>
      </w:r>
      <w:r>
        <w:rPr>
          <w:sz w:val="32"/>
          <w:szCs w:val="32"/>
        </w:rPr>
        <w:t>&lt;/p&gt;&lt;p&gt;&lt;img src="/static-img/bA7h17p7Z-AqmIFZh2YijFYohHTLgmQefYb31C-mLObyyyTImr7YGYCD_Yv0KZeU.jpg"&gt;&lt;/p&gt;&lt;p&gt;“</w:t>
      </w:r>
      <w:r>
        <w:rPr>
          <w:sz w:val="32"/>
          <w:szCs w:val="32"/>
        </w:rPr>
        <w:t>我觉得我们之间有特别的地方，”我说，“每次我们吵架之后，都会因为对方而感到抱歉。这种感觉，就像是得到了某种难以言喻的奖励——一种甜蜜惩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点了点头，说：“你俩真是完美匹配啊。”</w:t>
      </w:r>
      <w:r>
        <w:rPr>
          <w:sz w:val="32"/>
          <w:szCs w:val="32"/>
        </w:rPr>
        <w:t>&lt;/p&gt;&lt;p&gt;&lt;img src="/static-img/RJGx26ltO_sePUO8pC6Ff1YohHTLgmQefYb31C-mLObyyyTImr7YGYCD_Yv0KZeU.jpg"&gt;&lt;/p&gt;&lt;p&gt;</w:t>
      </w:r>
      <w:r>
        <w:rPr>
          <w:sz w:val="32"/>
          <w:szCs w:val="32"/>
        </w:rPr>
        <w:t>妹妹则兴奋地问：“然后发生了什么？你们是如何解决问题并继续前进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看着他们，我知道现在，是时候让大家了解真相的时候了。“其实，那天晚上，当电视剧里的角色互相道歉，并且拥抱在一起时，我和他也仿佛身处同一个场景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时光机走到最后一页，你们看到了吗？”她伸手指向电视屏幕上的画面，“他们没有选择离开，而是选择携手共度余生。这就是我们想要达到的境界——无论未来如何，我们都会站在彼此这一边，无条件支持对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响起了一阵沉默，每个人似乎都被我的话语所触动。我意识到，他们已经理解到，这不仅仅是一个小小的心事，而是一个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妈妈轻轻拍打桌子，说：“很高兴看到你们能找到这样的关系，它教会我们很多东西，比如珍视与爱护自己的人，对于生活中的困难保持乐观态度，以及勇敢面对挑战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而现在，在这片刻安静之中，我想告诉大家，无论是什么样的甜蜜惩罚，最重要的是学会从其中学习，从错误中成长，用这些经历去塑造出更加坚强、更加善良的人生。</w:t>
      </w:r>
      <w:r>
        <w:rPr>
          <w:sz w:val="32"/>
          <w:szCs w:val="32"/>
        </w:rPr>
        <w:t>&lt;/p&gt;&lt;p&gt;&lt;a href = "/doc/736128-</w:t>
      </w:r>
      <w:r>
        <w:rPr>
          <w:sz w:val="32"/>
          <w:szCs w:val="32"/>
        </w:rPr>
        <w:t>甜蜜惩罚第集我的秘密恋情被揭晓了</w:t>
      </w:r>
      <w:r>
        <w:rPr>
          <w:sz w:val="32"/>
          <w:szCs w:val="32"/>
        </w:rPr>
        <w:t>.doc" rel="alternate" download="736128-</w:t>
      </w:r>
      <w:r>
        <w:rPr>
          <w:sz w:val="32"/>
          <w:szCs w:val="32"/>
        </w:rPr>
        <w:t>甜蜜惩罚第集我的秘密恋情被揭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