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诡域档案我的阴影追踪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遗忘的角落里，有个秘密的仓库，那里的墙壁上布满了灰尘，门锁着老旧的铁链。这里是诡域档案馆，每一本记录都是关于那些从未被人间光明触及的事迹。</w:t>
      </w:r>
      <w:r>
        <w:rPr>
          <w:sz w:val="32"/>
          <w:szCs w:val="32"/>
        </w:rPr>
        <w:t>&lt;/p&gt;&lt;p&gt;&lt;img src="/static-img/--uNKYhw5MlVyrjNIkQUiFYohHTLgmQefYb31C-mLObyyyTImr7YGYCD_Yv0KZeU.jpg"&gt;&lt;/p&gt;&lt;p&gt;</w:t>
      </w:r>
      <w:r>
        <w:rPr>
          <w:sz w:val="32"/>
          <w:szCs w:val="32"/>
        </w:rPr>
        <w:t>我是个追踪者，从小就对那些神秘莫测的事情充满好奇。我找到了这个地方，也许可以找到一些解答。但当我推开那扇沉重的门时，我并没有想到会遇到的是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本档案是关于一个名叫“黑夜之翼”的组织，他们在城市深处活动，用一种特殊的手段控制人们的心灵，让他们成为自己的工具。在每一次月圆之夜，他们都会进行某种仪式，而这份仪式似乎能够让他们获得超乎常人的力量和速度。</w:t>
      </w:r>
      <w:r>
        <w:rPr>
          <w:sz w:val="32"/>
          <w:szCs w:val="32"/>
        </w:rPr>
        <w:t>&lt;/p&gt;&lt;p&gt;&lt;img src="/static-img/rIX14bmTl0j0Ggz6XP0sLVYohHTLgmQefYb31C-mLObyyyTImr7YGYCD_Yv0KZeU.jpg"&gt;&lt;/p&gt;&lt;p&gt;</w:t>
      </w:r>
      <w:r>
        <w:rPr>
          <w:sz w:val="32"/>
          <w:szCs w:val="32"/>
        </w:rPr>
        <w:t>第二本档案则讲述了一个名为“虚空旅者的故事”，他是一个穿越不同世界的人，他每次都带着不同的记忆回归现实，但他的存在总能引发一系列不可思议的事情发生。他有着无数面貌，每一次出现在我们中间的时候，都有人说他就是那个失散多年的亲人或朋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这些文件更多了，我发现自己不仅仅是在寻找答案，还在探索这个世界背后的真相。这些事物虽然看似遥不可及，但它们却隐藏在我们的日常生活中，只要你知道去寻找，就能发现它们的痕迹。</w:t>
      </w:r>
      <w:r>
        <w:rPr>
          <w:sz w:val="32"/>
          <w:szCs w:val="32"/>
        </w:rPr>
        <w:t>&lt;/p&gt;&lt;p&gt;&lt;img src="/static-img/3QoB_JzHMHg7LWfmgps1qlYohHTLgmQefYb31C-mLObyyyTImr7YGYCD_Yv0KZeU.jpg"&gt;&lt;/p&gt;&lt;p&gt;</w:t>
      </w:r>
      <w:r>
        <w:rPr>
          <w:sz w:val="32"/>
          <w:szCs w:val="32"/>
        </w:rPr>
        <w:t>但最重要的一点是我意识到，不管这些东西是什么，它们都不是简单的小玩意儿，它们背后隐藏的是一个更大的迷雾。而我，就是站在边缘，看见了这一切，却又无法完全理解。这让我感到既兴奋又害怕，因为我不知道接下来会发生什么。如果你想了解更多，或者只是想要看看你的名字是否出现在这些文件中，那么就跟随我的足迹，一起走进这个诡异而神秘的地方吧。</w:t>
      </w:r>
      <w:r>
        <w:rPr>
          <w:sz w:val="32"/>
          <w:szCs w:val="32"/>
        </w:rPr>
        <w:t>&lt;/p&gt;&lt;p&gt;&lt;a href = "/doc/736031-</w:t>
      </w:r>
      <w:r>
        <w:rPr>
          <w:sz w:val="32"/>
          <w:szCs w:val="32"/>
        </w:rPr>
        <w:t>诡域档案我的阴影追踪者</w:t>
      </w:r>
      <w:r>
        <w:rPr>
          <w:sz w:val="32"/>
          <w:szCs w:val="32"/>
        </w:rPr>
        <w:t>.doc" rel="alternate" download="736031-</w:t>
      </w:r>
      <w:r>
        <w:rPr>
          <w:sz w:val="32"/>
          <w:szCs w:val="32"/>
        </w:rPr>
        <w:t>诡域档案我的阴影追踪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