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的胸贴着男生脸我怎么了一不小心就这么亲上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和他在公园散步，阳光洒在我们身上，暖洋洋的。我们走着走着，他不小心绊到了脚，我为了避免他跌倒，就没由力地伸出了手。谁知，那一瞬间，我们之间的距离变得好奇地近了些许。</w:t>
      </w:r>
      <w:r>
        <w:rPr>
          <w:sz w:val="32"/>
          <w:szCs w:val="32"/>
        </w:rPr>
        <w:t>&lt;/p&gt;&lt;p&gt;&lt;img src="/static-img/-0WkuXIP4WTTLpNarzm40xneD_rdZTwInVbQBzpsitxGmDhynNop_pVWQqgJLNh5.jpg"&gt;&lt;/p&gt;&lt;p&gt;</w:t>
      </w:r>
      <w:r>
        <w:rPr>
          <w:sz w:val="32"/>
          <w:szCs w:val="32"/>
        </w:rPr>
        <w:t>女生的胸贴着男生脸，这个场景让我心里跳了一下。我慌忙把头扭开，试图恢复平常的事物。但是，那一刻的触感、温度，让我的心跳加速。我不知道自己是不是做错了什么，但那种微妙的压迫感，让我感到既紧张又尴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啊，”我急忙解释，“是我不小心。”但他的眼神中透露出一种困惑和惊讶。他看起来也没有生气，只是一脸不可思议地说：“真的？你真的一点也不介意吗？”</w:t>
      </w:r>
      <w:r>
        <w:rPr>
          <w:sz w:val="32"/>
          <w:szCs w:val="32"/>
        </w:rPr>
        <w:t>&lt;/p&gt;&lt;p&gt;&lt;img src="/static-img/iJPYVeyTwvAcALgWYTuKLRneD_rdZTwInVbQBzpsityQNAL2WYUtkI_2sRAtdVuK_Wj7qR0WH-NsnMLdPQaRJK-27CGOfSRzJsNwKVlA63Ygmzy_vvemaVzVDWjo4BAJzQyZ4k8ZYr-r2O54cPhSO2qi-qwNIgmtdNadquDopwo.png"&gt;&lt;/p&gt;&lt;p&gt;</w:t>
      </w:r>
      <w:r>
        <w:rPr>
          <w:sz w:val="32"/>
          <w:szCs w:val="32"/>
        </w:rPr>
        <w:t>我摇摇头，说：“当然，不应该发生这种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然后轻轻拍了拍我的肩膀。“没事儿，你可真是个随性的人。”这句话让我心里稍微放松一些，因为至少他没有误会或是不高兴。</w:t>
      </w:r>
      <w:r>
        <w:rPr>
          <w:sz w:val="32"/>
          <w:szCs w:val="32"/>
        </w:rPr>
        <w:t>&lt;/p&gt;&lt;p&gt;&lt;img src="/static-img/A4J9Fl5eZwc0NUJyaEGnFxneD_rdZTwInVbQBzpsityQNAL2WYUtkI_2sRAtdVuK_Wj7qR0WH-NsnMLdPQaRJK-27CGOfSRzJsNwKVlA63Ygmzy_vvemaVzVDWjo4BAJzQyZ4k8ZYr-r2O54cPhSO2qi-qwNIgmtdNadquDopwo.png"&gt;&lt;/p&gt;&lt;p&gt;</w:t>
      </w:r>
      <w:r>
        <w:rPr>
          <w:sz w:val="32"/>
          <w:szCs w:val="32"/>
        </w:rPr>
        <w:t>那个瞬间虽然短暂，但它带来的影响却很大。那是一个关于身体接触、隐私界限以及关系亲密性的复杂交织。在这个快节奏的时代，我们往往忽略了这些细微之处，却又无时无刻不被它们所左右。这次偶然发生的事，也让我意识到要更加注意自己的行为，以及周围人的感受。</w:t>
      </w:r>
      <w:r>
        <w:rPr>
          <w:sz w:val="32"/>
          <w:szCs w:val="32"/>
        </w:rPr>
        <w:t>&lt;/p&gt;&lt;p&gt;&lt;a href = "/doc/736015-</w:t>
      </w:r>
      <w:r>
        <w:rPr>
          <w:sz w:val="32"/>
          <w:szCs w:val="32"/>
        </w:rPr>
        <w:t>女生的胸贴着男生脸我怎么了一不小心就这么亲上去</w:t>
      </w:r>
      <w:r>
        <w:rPr>
          <w:sz w:val="32"/>
          <w:szCs w:val="32"/>
        </w:rPr>
        <w:t>.doc" rel="alternate" download="736015-</w:t>
      </w:r>
      <w:r>
        <w:rPr>
          <w:sz w:val="32"/>
          <w:szCs w:val="32"/>
        </w:rPr>
        <w:t>女生的胸贴着男生脸我怎么了一不小心就这么亲上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