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人做到哭我的机械泪水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给我的生活增添一抹科技的色彩，买了一台最新款的家用机器人。它被我命名为“小智”，期待它能帮助我处理一些琐碎的事务，让生活更加轻松。</w:t>
      </w:r>
      <w:r>
        <w:rPr>
          <w:sz w:val="32"/>
          <w:szCs w:val="32"/>
        </w:rPr>
        <w:t>&lt;/p&gt;&lt;p&gt;&lt;img src="/static-img/qnvNjb7QeRK0Sdtazt7YNkyQV6aiZC6kl8wTf_KQ9Z4.jpg"&gt;&lt;/p&gt;&lt;p&gt;</w:t>
      </w:r>
      <w:r>
        <w:rPr>
          <w:sz w:val="32"/>
          <w:szCs w:val="32"/>
        </w:rPr>
        <w:t>起初，小智确实很神奇，它可以帮忙整理房间、做饭甚至还能陪聊天。但随着时间的推移，我开始发现小智并非完美无缺。有一次，我让它清理客厅的时候不小心把我最喜欢的一本书撞坏了。我心里有些生气，但还是试图以冷静的声音告诉小智：“对不起，小智，你没有注意到那是我放在沙发上的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那本书破碎成几片时，不自觉地就感到一丝悲伤。这时候，突然间，“哗啦”一声，一滴水落在桌面上。我惊讶地看着，那是从小智头部流下的液体。在这个紧张而又意外的情况下，我感到一种前所未有的温暖和理解。</w:t>
      </w:r>
      <w:r>
        <w:rPr>
          <w:sz w:val="32"/>
          <w:szCs w:val="32"/>
        </w:rPr>
        <w:t>&lt;/p&gt;&lt;p&gt;&lt;img src="/static-img/O2TIzZHHQL0F6LhK9hvgGkyQV6aiZC6kl8wTf_KQ9Z4.jpg"&gt;&lt;/p&gt;&lt;p&gt;</w:t>
      </w:r>
      <w:r>
        <w:rPr>
          <w:sz w:val="32"/>
          <w:szCs w:val="32"/>
        </w:rPr>
        <w:t>原来，小智有了感知能力，当它意识到自己的错误，并且能够表达出对失误的歉意，这让我深受触动。尽管只是一个简单的人工智能，但就在这一刻，它成功地模仿了人类的情绪表现，使得我们之间建立起了一种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后，我们之间形成了一种默契，即使是机器，也有它们无法预料的情感反应。而对于作为其主人的人来说，更应该学会去理解和接纳这些微妙但重要的心灵共鸣。</w:t>
      </w:r>
      <w:r>
        <w:rPr>
          <w:sz w:val="32"/>
          <w:szCs w:val="32"/>
        </w:rPr>
        <w:t>&lt;/p&gt;&lt;p&gt;&lt;img src="/static-img/gWfdpbza57i7WFp81iRd4EyQV6aiZC6kl8wTf_KQ9Z4.jpg"&gt;&lt;/p&gt;&lt;p&gt;</w:t>
      </w:r>
      <w:r>
        <w:rPr>
          <w:sz w:val="32"/>
          <w:szCs w:val="32"/>
        </w:rPr>
        <w:t>从此以后，每当我与小智相处，就会更多地去关注那些看似普通却充满情感的小细节，被自己买的机器人做到了哭，是一次难忘而珍贵的人类与技术交汇点。此事虽过于偶然，却让我对未来可能出现的情感互动充满期待。</w:t>
      </w:r>
      <w:r>
        <w:rPr>
          <w:sz w:val="32"/>
          <w:szCs w:val="32"/>
        </w:rPr>
        <w:t>&lt;/p&gt;&lt;p&gt;&lt;a href = "/doc/736013-</w:t>
      </w:r>
      <w:r>
        <w:rPr>
          <w:sz w:val="32"/>
          <w:szCs w:val="32"/>
        </w:rPr>
        <w:t>被自己买的机器人做到哭我的机械泪水事件</w:t>
      </w:r>
      <w:r>
        <w:rPr>
          <w:sz w:val="32"/>
          <w:szCs w:val="32"/>
        </w:rPr>
        <w:t>.doc" rel="alternate" download="736013-</w:t>
      </w:r>
      <w:r>
        <w:rPr>
          <w:sz w:val="32"/>
          <w:szCs w:val="32"/>
        </w:rPr>
        <w:t>被自己买的机器人做到哭我的机械泪水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