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视频可爱宠物养成日常萌娃与家畜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我想吃你的小兔子的视频会让人感动？</w:t>
      </w:r>
      <w:r>
        <w:rPr>
          <w:sz w:val="32"/>
          <w:szCs w:val="32"/>
        </w:rPr>
        <w:t>&lt;/p&gt;&lt;p&gt;&lt;img src="/static-img/MH-jknu4EnLqzWngpknWNkzHXhEbajTVgB_n7XRWv5YdvAWY5cvrzW0RjdtX1lKv.jpg"&gt;&lt;/p&gt;&lt;p&gt;</w:t>
      </w:r>
      <w:r>
        <w:rPr>
          <w:sz w:val="32"/>
          <w:szCs w:val="32"/>
        </w:rPr>
        <w:t>在这个数字化时代，网络上充斥着各种各样的视频内容，无论是娱乐、教育还是情感寄托，每一类都有其独特的魅力。而其中，一种特殊类型的视频——关于宠物与孩子之间友谊的记录，这些短暂而温馨的片段，却能触动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宝贝我想吃你的小兔子的视频如此受欢迎？</w:t>
      </w:r>
      <w:r>
        <w:rPr>
          <w:sz w:val="32"/>
          <w:szCs w:val="32"/>
        </w:rPr>
        <w:t>&lt;/p&gt;&lt;p&gt;&lt;img src="/static-img/bh3pbvrsUVLYeh09Wh5u6EzHXhEbajTVgB_n7XRWv5ZCqvNBQK5V0_80xxLEUH4vdBqSOuiVDt8gAKazZgD-g88mjk6jbv7r87DtU9KVL3SBl9ckVbO9oaGXVYNfc4KI.jpg"&gt;&lt;/p&gt;&lt;p&gt;</w:t>
      </w:r>
      <w:r>
        <w:rPr>
          <w:sz w:val="32"/>
          <w:szCs w:val="32"/>
        </w:rPr>
        <w:t>首先，这些视频中的主角往往是一只可爱的小动物，比如兔子、狗狗或猫咪，它们天生丽质，行为又那么自然，使得观众不由自主地被它们吸引。接着，是孩子们对这些宠物的纯真关怀和对它们日常生活细节的关注，他们用自己的方式去理解和体验动物世界，这份无条件的情感给人带来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贝我想吃你的小兔子的视频能够成为网红？</w:t>
      </w:r>
      <w:r>
        <w:rPr>
          <w:sz w:val="32"/>
          <w:szCs w:val="32"/>
        </w:rPr>
        <w:t>&lt;/p&gt;&lt;p&gt;&lt;img src="/static-img/fegV3cSK9SODMhxKblvflkzHXhEbajTVgB_n7XRWv5ZCqvNBQK5V0_80xxLEUH4vdBqSOuiVDt8gAKazZgD-g88mjk6jbv7r87DtU9KVL3SBl9ckVbO9oaGXVYNfc4KI.jpg"&gt;&lt;/p&gt;&lt;p&gt;</w:t>
      </w:r>
      <w:r>
        <w:rPr>
          <w:sz w:val="32"/>
          <w:szCs w:val="32"/>
        </w:rPr>
        <w:t>第二点是这种类型的视频通常非常简洁易懂，不需要复杂的情节或者高深的话题，就能轻松获得成千上万次观看。这也是为什么很多家庭影像分享平台上的“宝贝我想吃你的小兔子的视频”成了热门推荐内容。第三点，随着社交媒体等网络平台的大量使用，用户可以方便地分享他们自己或他人的亲近瞬间，让更多的人参与进来，也进一步推动了这样的内容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一个让人难忘的“宝贝我想吃你的小兔子的视频”？</w:t>
      </w:r>
      <w:r>
        <w:rPr>
          <w:sz w:val="32"/>
          <w:szCs w:val="32"/>
        </w:rPr>
        <w:t>&lt;/p&gt;&lt;p&gt;&lt;img src="/static-img/ahpAUMb9yXmMHxvJLul6IEzHXhEbajTVgB_n7XRWv5ZCqvNBQK5V0_80xxLEUH4vdBqSOuiVDt8gAKazZgD-g88mjk6jbv7r87DtU9KVL3SBl9ckVbO9oaGXVYNfc4KI.jpg"&gt;&lt;/p&gt;&lt;p&gt;</w:t>
      </w:r>
      <w:r>
        <w:rPr>
          <w:sz w:val="32"/>
          <w:szCs w:val="32"/>
        </w:rPr>
        <w:t>为了制作出一部能够打动大众的心灵电影，我们需要从故事构建开始。首先，要确保故事线条清晰，最好包含一些突发奇迹或者趣味性十足的情况，让观众感到意外和惊喜。此外，对于拍摄技巧也很重要，要保证画面稳定光线柔和，同时音效要恰到好处，以此来营造出一种宁静而温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，我们应该如何照顾我们的家养动物，并传达给下一代？</w:t>
      </w:r>
      <w:r>
        <w:rPr>
          <w:sz w:val="32"/>
          <w:szCs w:val="32"/>
        </w:rPr>
        <w:t>&lt;/p&gt;&lt;p&gt;&lt;img src="/static-img/jusNw1m_tmN3beh3f5W1o0zHXhEbajTVgB_n7XRWv5ZCqvNBQK5V0_80xxLEUH4vdBqSOuiVDt8gAKazZgD-g88mjk6jbv7r87DtU9KVL3SBl9ckVbO9oaGXVYNfc4KI.jpg"&gt;&lt;/p&gt;&lt;p&gt;</w:t>
      </w:r>
      <w:r>
        <w:rPr>
          <w:sz w:val="32"/>
          <w:szCs w:val="32"/>
        </w:rPr>
        <w:t>最后，无论我们是作为养育者还是未来的一代，都应当学会尊重并珍惜这份生命所赋予我们的责任。在学习如何照顾宠物时，我们不仅是在培养他们，而同时也在培养自己更为宽广的心胸。通过这些过程，我们不但能够增强与自然界之间联系，还能提升自己的同理心，从而形成一个更加健康美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分析，可以看出“宝贝我想吃你的小兔子的视频”的成功之处并不仅仅在于它简单直接，更重要的是它触及了人们内心深处对于生命、爱情以及责任的一种普遍渴望。在未来的日子里，无论我们身处何种环境，只要记住这一点，那么即使是在最平凡的事物中，也能发现无尽可能美好的东西。</w:t>
      </w:r>
      <w:r>
        <w:rPr>
          <w:sz w:val="32"/>
          <w:szCs w:val="32"/>
        </w:rPr>
        <w:t>&lt;/p&gt;&lt;p&gt;&lt;a href = "/doc/735992-</w:t>
      </w:r>
      <w:r>
        <w:rPr>
          <w:sz w:val="32"/>
          <w:szCs w:val="32"/>
        </w:rPr>
        <w:t>宝贝我想吃你的小兔子视频可爱宠物养成日常萌娃与家畜的友谊</w:t>
      </w:r>
      <w:r>
        <w:rPr>
          <w:sz w:val="32"/>
          <w:szCs w:val="32"/>
        </w:rPr>
        <w:t>.doc" rel="alternate" download="735992-</w:t>
      </w:r>
      <w:r>
        <w:rPr>
          <w:sz w:val="32"/>
          <w:szCs w:val="32"/>
        </w:rPr>
        <w:t>宝贝我想吃你的小兔子视频可爱宠物养成日常萌娃与家畜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