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绿茵森林里的足迹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我们常常忽略了自己生活周围那片古老而神秘的森林。它是自然之手绘制的一幅无限壮阔的大师画作，而我们，却仅仅是匆匆路过，未曾真正地去感受和了解这片土地上的每一个角落，每一棵树木。</w:t>
      </w:r>
      <w:r>
        <w:rPr>
          <w:sz w:val="32"/>
          <w:szCs w:val="32"/>
        </w:rPr>
        <w:t>&lt;/p&gt;&lt;p&gt;&lt;img src="/static-img/OhVM2MYpZZuPc0o2SjuuGFYohHTLgmQefYb31C-mLObyyyTImr7YGYCD_Yv0KZeU.png"&gt;&lt;/p&gt;&lt;p&gt;</w:t>
      </w:r>
      <w:r>
        <w:rPr>
          <w:sz w:val="32"/>
          <w:szCs w:val="32"/>
        </w:rPr>
        <w:t>迈开腿看看你的森林，不要只是走马观花，而是深入其中，用脚步丈量这片属于自己的天地。在这里，你可以听到鸟儿欢唱的声音，看到小溪潺潺流淌，感觉到微风轻拂面颊带来的凉意。每一步都是一次新的发现，每个视角都是独特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世界</w:t>
      </w:r>
      <w:r>
        <w:rPr>
          <w:sz w:val="32"/>
          <w:szCs w:val="32"/>
        </w:rPr>
        <w:t>&lt;/p&gt;&lt;p&gt;&lt;img src="/static-img/jYdjvtXB5fSJZj5THY2KeFYohHTLgmQefYb31C-mLObyyyTImr7YGYCD_Yv0KZeU.png"&gt;&lt;/p&gt;&lt;p&gt;</w:t>
      </w:r>
      <w:r>
        <w:rPr>
          <w:sz w:val="32"/>
          <w:szCs w:val="32"/>
        </w:rPr>
        <w:t>森林里是一个生机勃勃的地方，它不仅有树木，还有各种各样的动物和植物。从大象到蚂蚁，从高大的松柏到娇小的地衣，无一不是这个生态系统中不可或缺的一部分。当你穿行于这些生命之间时，你会发现自己成为了这个世界的一部分，与它们共享着同一个地球。你可以学习如何保护这些生命，也许还能在某个日子里成为他们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&lt;img src="/static-img/6VISZmm5TzylmZfSTGZ1_VYohHTLgmQefYb31C-mLObyyyTImr7YGYCD_Yv0KZeU.png"&gt;&lt;/p&gt;&lt;p&gt;</w:t>
      </w:r>
      <w:r>
        <w:rPr>
          <w:sz w:val="32"/>
          <w:szCs w:val="32"/>
        </w:rPr>
        <w:t>许多城市附近的森林蕴藏着丰富的人类文化遗产和历史记忆。考古学家们在这里挖掘出古代居民留下的痕迹，如石器、陶瓷等，这些物品承载着千年的故事。而当地民间传说也往往与这些地方密切相关，它们记录了过去人们对自然界敬畏和依赖的心理状态。在这样的环境中，你不难想象起远古时代的人们如何生活，他们是怎样与自然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&lt;img src="/static-img/RN_2P6hlqY6FwSxSOM-8kFYohHTLgmQefYb31C-mLObyyyTImr7YGYCD_Yv0KZeU.png"&gt;&lt;/p&gt;&lt;p&gt;</w:t>
      </w:r>
      <w:r>
        <w:rPr>
          <w:sz w:val="32"/>
          <w:szCs w:val="32"/>
        </w:rPr>
        <w:t>作为一种新兴的教育形式，很多学校开始将森林作为课堂，将孩子带到野外，让他们亲身体验科学知识，比如 植物分类、昆虫鉴定等。这不仅能够让孩子更加理解理论知识，更重要的是培养他们对于自然界尊重和责任感。在这样的过程中，他们也学会了自我保护，同时学会了为他人提供帮助，这种能力将伴随他们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</w:t>
      </w:r>
      <w:r>
        <w:rPr>
          <w:sz w:val="32"/>
          <w:szCs w:val="32"/>
        </w:rPr>
        <w:t>&lt;/p&gt;&lt;p&gt;&lt;img src="/static-img/i2ffLfmOSS-a6Y77uL0Bx1YohHTLgmQefYb31C-mLObyyyTImr7YGYCD_Yv0KZeU.png"&gt;&lt;/p&gt;&lt;p&gt;</w:t>
      </w:r>
      <w:r>
        <w:rPr>
          <w:sz w:val="32"/>
          <w:szCs w:val="32"/>
        </w:rPr>
        <w:t>通过体验性的活动，如徒步旅行、露营等，可以促进人们对简朴生活方式产生兴趣。这意味着减少资源消耗，减缓环境污染，并且提高人们对可持续发展理念的认识。同时，这些活动也是家庭团聚增强感情纽带的手段，在忙碌后的宁静夜晚，由于共同经历，一家人可能会更多地交流彼此的情感和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被证明具有显著益处，对心理健康尤其如此。沉浸于大自然，不论是在爬山还是散步，都能减轻压力并提升情绪。此外，有氧运动也能够改善心肺功能，加强肌肉力量，为保持良好的身体健康打下坚实基础。如果你患有慢性疾病，那么定期参观附近的森林也有助于控制症状并提高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社区组织或者政府部门已经开始推广公众参与式管理计划，使得公众可以直接参与到保育工作中来。这包括清洁河流、植树造 林以及监测野生动植物数量等多项行动。一旦大家意识到了自己对于这种努力所扮演的小角色，就更愿意投入时间精力来维护这一宝贵资源，同时这是加强邻里关系的一个好机会，因为共同目标能让大家紧密团结起来合作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迈开腿，看看我们的森林时，我们不只在寻找美丽的事物，更是在探索自己的内心，以及人类与自然之间永恒存在的情感联系。不管你选择何种途径，只要踏上这一旅程，你都会发现原来身边隐藏着那么多值得珍惜的事情——即使那些事情就在眼前，却需要我们的眼睛去看待。</w:t>
      </w:r>
      <w:r>
        <w:rPr>
          <w:sz w:val="32"/>
          <w:szCs w:val="32"/>
        </w:rPr>
        <w:t>&lt;/p&gt;&lt;p&gt;&lt;a href = "/doc/735823-</w:t>
      </w:r>
      <w:r>
        <w:rPr>
          <w:sz w:val="32"/>
          <w:szCs w:val="32"/>
        </w:rPr>
        <w:t>探索身边的绿茵森林里的足迹与故事</w:t>
      </w:r>
      <w:r>
        <w:rPr>
          <w:sz w:val="32"/>
          <w:szCs w:val="32"/>
        </w:rPr>
        <w:t>.doc" rel="alternate" download="735823-</w:t>
      </w:r>
      <w:r>
        <w:rPr>
          <w:sz w:val="32"/>
          <w:szCs w:val="32"/>
        </w:rPr>
        <w:t>探索身边的绿茵森林里的足迹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