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武林秘籍揭秘武帝丹神的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秘籍：揭秘武帝丹神的修炼之道</w:t>
      </w:r>
      <w:r>
        <w:rPr>
          <w:sz w:val="32"/>
          <w:szCs w:val="32"/>
        </w:rPr>
        <w:t>&lt;/p&gt;&lt;p&gt;&lt;img src="/static-img/ytNb7z6l-Bu7LUih_r34IL8QSmp8mw1TicU63yS1-6s.jpg"&gt;&lt;/p&gt;&lt;p&gt;</w:t>
      </w:r>
      <w:r>
        <w:rPr>
          <w:sz w:val="32"/>
          <w:szCs w:val="32"/>
        </w:rPr>
        <w:t>在遥远的古代，武林中流传着一位至高无上的存在——武帝丹神。据说他不仅拥有超凡的内功，还能将天地精华凝聚成宝贵的丹药，这些丹药不仅能够延长寿命，更能增强战斗力，让持有者变得无敌于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名真正的武帝丹神，并非易事。需要数十年甚至是百年的时间和极其严苛的修炼。在这漫长而艰难的道路上，有许多人因为不能坚持到最后，而最终沦为平庸之辈。但那些成功的人，他们所经历的一切都值得被记录下来。</w:t>
      </w:r>
      <w:r>
        <w:rPr>
          <w:sz w:val="32"/>
          <w:szCs w:val="32"/>
        </w:rPr>
        <w:t>&lt;/p&gt;&lt;p&gt;&lt;img src="/static-img/UVmWzTxtqSkS9NASJVVe178QSmp8mw1TicU63yS1-6s.jpg"&gt;&lt;/p&gt;&lt;p&gt;</w:t>
      </w:r>
      <w:r>
        <w:rPr>
          <w:sz w:val="32"/>
          <w:szCs w:val="32"/>
        </w:rPr>
        <w:t>首先，为了培养内力，一般会从简单的呼吸练习开始，如《气海调理》、《六脉齐透》等。这类练习可以帮助修炼者掌握如何运用自己的生气，使其更加稳定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入门级别的大器法则，如《五行真诀》、《七星引龙》等，这些都是提升自身实力的关键。此时，修炼者也开始尝试通过服用一些简单的地雷草、金针花等植物来增强体质，但这些效果有限，只适用于初期阶段。</w:t>
      </w:r>
      <w:r>
        <w:rPr>
          <w:sz w:val="32"/>
          <w:szCs w:val="32"/>
        </w:rPr>
        <w:t>&lt;/p&gt;&lt;p&gt;&lt;img src="/static-img/4u_zut1Gtv5ZwzWkGcxRZb8QSmp8mw1TicU63yS1-6s.jpg"&gt;&lt;/p&gt;&lt;p&gt;</w:t>
      </w:r>
      <w:r>
        <w:rPr>
          <w:sz w:val="32"/>
          <w:szCs w:val="32"/>
        </w:rPr>
        <w:t>随着修为不断提高，再次进入深层次的大乘法则，比如《九转乾坤》，这是更高阶级别的地雷草种植技术，它要求有着丰富的地缘知识和对自然规律深刻理解。而到了这个阶段，不再满足于寻常植物了，而是要找到特殊材料，如黄金、瑶石、仙果等，将它们融合成更高品质的地雷草，以此来催化出更纯净、高效率的地雷草液汁作为补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也不是人人都能成功。一旦出现了错误，比如材料选错或者操作不当，就可能导致整个过程失败，从而失去数年乃至数十年的努力。因此，每一步都必须谨慎细致，不敢轻信外界消息，更不能急功近利。</w:t>
      </w:r>
      <w:r>
        <w:rPr>
          <w:sz w:val="32"/>
          <w:szCs w:val="32"/>
        </w:rPr>
        <w:t>&lt;/p&gt;&lt;p&gt;&lt;img src="/static-img/9h5sz8sMCWIoW0-cj7YE078QSmp8mw1TicU63yS1-6s.jpg"&gt;&lt;/p&gt;&lt;p&gt;</w:t>
      </w:r>
      <w:r>
        <w:rPr>
          <w:sz w:val="32"/>
          <w:szCs w:val="32"/>
        </w:rPr>
        <w:t>当然，也有一些奇迹般的事例，比如王明，他在三十岁那年突然悟到了一种新的制药方法，即“火炉煎煮”，这种方法能够让原本难以提取有效成分的地雷草，在短时间内释放出惊人的力量。他凭借这一发现迅速崛起，被人们尊称为“小红衣”。他的故事激励了无数人，对于追求成为真正武帝丹神的人们来说，无疑是一个巨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为像武帝那样伟大的人物，你需要的是耐心与毅力，以及不断探索与学习。你可以从最基本的事情做起，从日常生活中的小细节中寻找灵感，然后逐步向更复杂、更深奥的地方发展。不断地挑战自己，用实际行动证明你的潜力，那时候，你或许就会走上通往顶峰的小路。</w:t>
      </w:r>
      <w:r>
        <w:rPr>
          <w:sz w:val="32"/>
          <w:szCs w:val="32"/>
        </w:rPr>
        <w:t>&lt;/p&gt;&lt;p&gt;&lt;img src="/static-img/8LVPFhYv3VLyfDw6ROChmb8QSmp8mw1TicU63yS1-6s.jpg"&gt;&lt;/p&gt;&lt;p&gt;&lt;a href = "/doc/735719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武林秘籍揭秘武帝丹神的修炼之道</w:t>
      </w:r>
      <w:r>
        <w:rPr>
          <w:sz w:val="32"/>
          <w:szCs w:val="32"/>
        </w:rPr>
        <w:t>.doc" rel="alternate" download="735719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武林秘籍揭秘武帝丹神的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