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完整版种子</w:t>
      </w:r>
      <w:r>
        <w:rPr>
          <w:sz w:val="48"/>
          <w:szCs w:val="48"/>
        </w:rPr>
        <w:t>-</w:t>
      </w:r>
      <w:r>
        <w:rPr>
          <w:sz w:val="48"/>
          <w:szCs w:val="48"/>
        </w:rPr>
        <w:t>追踪李宗瑞揭秘完整版种子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踪李宗瑞：揭秘完整版种子的背后故事</w:t>
      </w:r>
      <w:r>
        <w:rPr>
          <w:sz w:val="32"/>
          <w:szCs w:val="32"/>
        </w:rPr>
        <w:t>&lt;/p&gt;&lt;p&gt;&lt;img src="/static-img/4ZLbgey9iIj0pDWAcim0Yg7I-MAv6qY_zkyQEqAZpwT_jTynMK4ph_TJqS5yBuHp.jpg"&gt;&lt;/p&gt;&lt;p&gt;</w:t>
      </w:r>
      <w:r>
        <w:rPr>
          <w:sz w:val="32"/>
          <w:szCs w:val="32"/>
        </w:rPr>
        <w:t>在这个充满网络迷雾的时代，各种各样的资源和内容不断涌现，其中最为人诟病的就是那些非法下载和分享的电影、电视剧等影视作品。其中，以“李宗瑞完整版种子”为代表的一些专门用于分享这些非法资源的平台和群体，成为了许多人头疼的问题。</w:t>
      </w:r>
      <w:r>
        <w:rPr>
          <w:sz w:val="32"/>
          <w:szCs w:val="32"/>
        </w:rPr>
        <w:t>&lt;/p&gt;&lt;p&gt;</w:t>
      </w:r>
      <w:r>
        <w:rPr>
          <w:sz w:val="32"/>
          <w:szCs w:val="32"/>
        </w:rPr>
        <w:t>李宗瑞，这个名字可能并不陌生，它常常与一系列关于非法下载、盗版软件和网络违法行为联系在一起。然而，在探究这一问题时，我们发现，“李宗瑞完整版种子”的背后，是一个复杂且多维度的问题。</w:t>
      </w:r>
      <w:r>
        <w:rPr>
          <w:sz w:val="32"/>
          <w:szCs w:val="32"/>
        </w:rPr>
        <w:t>&lt;/p&gt;&lt;p&gt;&lt;img src="/static-img/e49qAmqIjpQevfKZdXISBA7I-MAv6qY_zkyQEqAZpwSn6LVBxKDdG5oU8byWznnZ8pJ0-zKSV2yuRIhQGG2OwNOmhIbsn9WlmyNG7fB9FXMV-2l1fGvX7uYUzL0mk9vgfhYzvpi6XczO_lGHNp4VRS1_XdP5SBtvZMO2fsoqGZM.jpg"&gt;&lt;/p&gt;&lt;p&gt;</w:t>
      </w:r>
      <w:r>
        <w:rPr>
          <w:sz w:val="32"/>
          <w:szCs w:val="32"/>
        </w:rPr>
        <w:t>首先，从法律角度来看，提供或传播任何形式的未经授权使用的作品都是违法行为。在中国大陆，相关法律规定明确指出，对于侵犯他人的著作权利进行传播的人，将会面临相应的法律责任。这一点在实践中表现得尤为严格，不仅仅是因为政府对知识产权保护有着较高要求，更重要的是，这些规则对于维护公平竞争环境以及鼓励创新的重要性。</w:t>
      </w:r>
      <w:r>
        <w:rPr>
          <w:sz w:val="32"/>
          <w:szCs w:val="32"/>
        </w:rPr>
        <w:t>&lt;/p&gt;&lt;p&gt;</w:t>
      </w:r>
      <w:r>
        <w:rPr>
          <w:sz w:val="32"/>
          <w:szCs w:val="32"/>
        </w:rPr>
        <w:t>其次，从社会角度来说，这类活动不仅损害了原创者的利益，还影响了整个行业乃至整个社会经济结构。例如，一部电影或电视剧需要数百名专业人员数年时间辛勤工作才能完成，而一旦被盗版，就可以通过一些黑色产业链被无偿传播给大量消费者。这不仅剥夺了原创者的劳动价值，也让制作团队难以为继，使得文化产品质量下降，最终导致整个文化产业受损。</w:t>
      </w:r>
      <w:r>
        <w:rPr>
          <w:sz w:val="32"/>
          <w:szCs w:val="32"/>
        </w:rPr>
        <w:t>&lt;/p&gt;&lt;p&gt;&lt;img src="/static-img/u0HyOB4eGjmura5iBMdYvw7I-MAv6qY_zkyQEqAZpwSn6LVBxKDdG5oU8byWznnZ8pJ0-zKSV2yuRIhQGG2OwNOmhIbsn9WlmyNG7fB9FXMV-2l1fGvX7uYUzL0mk9vgfhYzvpi6XczO_lGHNp4VRS1_XdP5SBtvZMO2fsoqGZM.png"&gt;&lt;/p&gt;&lt;p&gt;</w:t>
      </w:r>
      <w:r>
        <w:rPr>
          <w:sz w:val="32"/>
          <w:szCs w:val="32"/>
        </w:rPr>
        <w:t>最后，从技术层面上讲，无论是通过什么方式获取这些“李宗瑞完整版种子”，都涉及到一定程度上的技术欺诈。在互联网上流行的一些方法，如使用</w:t>
      </w:r>
      <w:r>
        <w:rPr>
          <w:sz w:val="32"/>
          <w:szCs w:val="32"/>
        </w:rPr>
        <w:t>VPN</w:t>
      </w:r>
      <w:r>
        <w:rPr>
          <w:sz w:val="32"/>
          <w:szCs w:val="32"/>
        </w:rPr>
        <w:t>（虚拟私人网络）或者代理服务器，以逃避监管而获取这些资源，其本质是一种利用技术手段绕过合理规章制度的手段。这种做法虽然暂时能绕开监管，但长远来看只能加剧信息安全问题，并可能引发更大的法律风险。</w:t>
      </w:r>
      <w:r>
        <w:rPr>
          <w:sz w:val="32"/>
          <w:szCs w:val="32"/>
        </w:rPr>
        <w:t>&lt;/p&gt;&lt;p&gt;</w:t>
      </w:r>
      <w:r>
        <w:rPr>
          <w:sz w:val="32"/>
          <w:szCs w:val="32"/>
        </w:rPr>
        <w:t>实际案例也证明了这一点。一位网友曾经因在社交媒体上宣扬自己如何通过某个特定的软件系统获得免费高清电影而遭到了警方调查。当局表示，该行为构成了侵犯著作权罪，并将依法处理。此外，有关部门还提醒公众，只要有一分钱支付，即使是很小额，也不能认为是在合理范围内享受内容，因为这同样触犯了相关法律规定。</w:t>
      </w:r>
      <w:r>
        <w:rPr>
          <w:sz w:val="32"/>
          <w:szCs w:val="32"/>
        </w:rPr>
        <w:t>&lt;/p&gt;&lt;p&gt;&lt;img src="/static-img/7UrxcTeiddoGA-T1dD6elA7I-MAv6qY_zkyQEqAZpwSn6LVBxKDdG5oU8byWznnZ8pJ0-zKSV2yuRIhQGG2OwNOmhIbsn9WlmyNG7fB9FXMV-2l1fGvX7uYUzL0mk9vgfhYzvpi6XczO_lGHNp4VRS1_XdP5SBtvZMO2fsoqGZM.jpg"&gt;&lt;/p&gt;&lt;p&gt;</w:t>
      </w:r>
      <w:r>
        <w:rPr>
          <w:sz w:val="32"/>
          <w:szCs w:val="32"/>
        </w:rPr>
        <w:t>总之，“李宗瑞完整版种子”并不是单纯的一个词汇，它象征了一系列复杂的问题——包括但不限于法律、经济和技术层面的挑战。而解决这一问题，不仅需要政府部门积极作为，同时也需要公众提高自身意识，加强自我管理，为保护正当权益贡献力量。</w:t>
      </w:r>
      <w:r>
        <w:rPr>
          <w:sz w:val="32"/>
          <w:szCs w:val="32"/>
        </w:rPr>
        <w:t>&lt;/p&gt;&lt;p&gt;&lt;a href = "/doc/735563-</w:t>
      </w:r>
      <w:r>
        <w:rPr>
          <w:sz w:val="32"/>
          <w:szCs w:val="32"/>
        </w:rPr>
        <w:t>李宗瑞完整版种子</w:t>
      </w:r>
      <w:r>
        <w:rPr>
          <w:sz w:val="32"/>
          <w:szCs w:val="32"/>
        </w:rPr>
        <w:t>-</w:t>
      </w:r>
      <w:r>
        <w:rPr>
          <w:sz w:val="32"/>
          <w:szCs w:val="32"/>
        </w:rPr>
        <w:t>追踪李宗瑞揭秘完整版种子的背后故事</w:t>
      </w:r>
      <w:r>
        <w:rPr>
          <w:sz w:val="32"/>
          <w:szCs w:val="32"/>
        </w:rPr>
        <w:t>.doc" rel="alternate" download="735563-</w:t>
      </w:r>
      <w:r>
        <w:rPr>
          <w:sz w:val="32"/>
          <w:szCs w:val="32"/>
        </w:rPr>
        <w:t>李宗瑞完整版种子</w:t>
      </w:r>
      <w:r>
        <w:rPr>
          <w:sz w:val="32"/>
          <w:szCs w:val="32"/>
        </w:rPr>
        <w:t>-</w:t>
      </w:r>
      <w:r>
        <w:rPr>
          <w:sz w:val="32"/>
          <w:szCs w:val="32"/>
        </w:rPr>
        <w:t>追踪李宗瑞揭秘完整版种子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