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揭秘那些藏在网络深处的古典美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多彩，但有时我们也会渴望那种传统的、古典的美文阅读体验。在这样的需求下，我决定尝试一场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冒险。</w:t>
      </w:r>
      <w:r>
        <w:rPr>
          <w:sz w:val="32"/>
          <w:szCs w:val="32"/>
        </w:rPr>
        <w:t>&lt;/p&gt;&lt;p&gt;&lt;img src="/static-img/siem4CgmaWrcZBlT8lOFke2aUVqM6dWaci1MWRkBK2OvlEwj1wBn0jLw_Nzbdipk.jpg"&gt;&lt;/p&gt;&lt;p&gt;</w:t>
      </w:r>
      <w:r>
        <w:rPr>
          <w:sz w:val="32"/>
          <w:szCs w:val="32"/>
        </w:rPr>
        <w:t>首先，我必须承认，这个词汇听起来有点神秘和古老，就像是某种只有少数人知道的地方。它似乎指向一种特殊的文本文件，一种只属于那些追求纯净与简约的人们的作品。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不需要华丽的封面，不需要炫酷的插件，只是简单纯粹地呈现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探索，从各种社交媒体平台搜索起，随后又转到了一些小众论坛和博客上。每次找到一个可能相关的小贴子或文章，都会心跳加速，因为我不知道自己是否真的找到了那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下载了几份，看了一些内容，发现它们确实有些特别，有着一种让人沉醉但又难以言说的风格。</w:t>
      </w:r>
      <w:r>
        <w:rPr>
          <w:sz w:val="32"/>
          <w:szCs w:val="32"/>
        </w:rPr>
        <w:t>&lt;/p&gt;&lt;p&gt;&lt;img src="/static-img/Zwj_GCz7-kCWt76xgRKS0-2aUVqM6dWaci1MWRkBK2MdDM2I2oHUcmFMUE50ishzQWr44a_cR7NXARgt6qOxKEcAiNDJGunVscKQiaj1HGcx2a41OnQCa8RBCRNBjf5xY_R8Ls1DGkq2c3eCu2U7SNdRg8601XiJfDyVLJW97XoAh3LyqPnM2xnAT9e5cnPKLr2hCnFobQdUHMnegJfdFw.jpg"&gt;&lt;/p&gt;&lt;p&gt;</w:t>
      </w:r>
      <w:r>
        <w:rPr>
          <w:sz w:val="32"/>
          <w:szCs w:val="32"/>
        </w:rPr>
        <w:t>这些文本仿佛来自另一个世界，它们讲述的是关于生活的小事，大事，以及一切中间的事情。这不是那些充斥着广告语和商业术语的一般文本，而是一种更为深刻、更为真挚的情感表达。在这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字都像是一块精致的手工艺品，每句话都宛如一幅细腻绘画，让人忍不住想要将其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事物并不容易找到，而且它所代表的一种审美趣味也许并非大多数人的所偏好。但对于我来说，那简洁而优雅的声音，就是我最大的吸引点。我想，这就是为什么人们总是在寻找那些被世俗尘嚣掩盖掉的心灵之光——因为只有在这样宁静而高贵的地方，我们才能真正地听到自己的声音，也才能听到那个无声却永恒的声音——文字。</w:t>
      </w:r>
      <w:r>
        <w:rPr>
          <w:sz w:val="32"/>
          <w:szCs w:val="32"/>
        </w:rPr>
        <w:t>&lt;/p&gt;&lt;p&gt;&lt;img src="/static-img/meP-O3RB3MXYm-7Xb-ptbu2aUVqM6dWaci1MWRkBK2MdDM2I2oHUcmFMUE50ishzQWr44a_cR7NXARgt6qOxKEcAiNDJGunVscKQiaj1HGcx2a41OnQCa8RBCRNBjf5xY_R8Ls1DGkq2c3eCu2U7SNdRg8601XiJfDyVLJW97XoAh3LyqPnM2xnAT9e5cnPKLr2hCnFobQdUHMnegJfdFw.jpg"&gt;&lt;/p&gt;&lt;p&gt;</w:t>
      </w:r>
      <w:r>
        <w:rPr>
          <w:sz w:val="32"/>
          <w:szCs w:val="32"/>
        </w:rPr>
        <w:t>如果你也是这种情怀的人，或许你也会喜欢这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可以通过各种方式去寻找，比如加入一些文学爱好者群组，或是在网上的古籍书店里翻看。你说不定能找到那份独特的心灵食粮。而当你读到其中某句触动你的文字时，你就明白了什么是真正意义上的“青瓷”了——那是一种无法用语言形容，只能用心感受的事物。</w:t>
      </w:r>
      <w:r>
        <w:rPr>
          <w:sz w:val="32"/>
          <w:szCs w:val="32"/>
        </w:rPr>
        <w:t>&lt;/p&gt;&lt;p&gt;&lt;a href = "/doc/735306-</w:t>
      </w:r>
      <w:r>
        <w:rPr>
          <w:sz w:val="32"/>
          <w:szCs w:val="32"/>
        </w:rPr>
        <w:t>我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揭秘那些藏在网络深处的古典美文</w:t>
      </w:r>
      <w:r>
        <w:rPr>
          <w:sz w:val="32"/>
          <w:szCs w:val="32"/>
        </w:rPr>
        <w:t>.doc" rel="alternate" download="735306-</w:t>
      </w:r>
      <w:r>
        <w:rPr>
          <w:sz w:val="32"/>
          <w:szCs w:val="32"/>
        </w:rPr>
        <w:t>我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揭秘那些藏在网络深处的古典美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