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我心随风起舞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，心随风起舞，悠然自得。人生若只如初见，何事秋风悲画扇？当年情深梦渺渺，今日笑看云卷云舒。</w:t>
      </w:r>
      <w:r>
        <w:rPr>
          <w:sz w:val="32"/>
          <w:szCs w:val="32"/>
        </w:rPr>
        <w:t>&lt;/p&gt;&lt;p&gt;&lt;img src="/static-img/oIIZkZWQw4O6drBgz8bPuCfBpRcVxTNi8SEN1PJiqPfuq3KwsBLkz22KjpKbuWZF.jpg"&gt;&lt;/p&gt;&lt;p&gt;</w:t>
      </w:r>
      <w:r>
        <w:rPr>
          <w:sz w:val="32"/>
          <w:szCs w:val="32"/>
        </w:rPr>
        <w:t>在这世上，有些人总是能保持一颗平静的心，不被外界的喧嚣和波折所动摇。他们的眼睛里闪烁着智慧的光芒，每一步都踏实而坚定，就像那不经风雨不会见彩虹一般，他们拥有一种超凡脱俗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思无邪”之境，是一种高贵而宁静的心态，它不受世俗繁文缛节的束缚，更不为浮躁与贪婪所困扰。在这个快节奏、高压力的时代，我们有时也需要学会放慢脚步，用心去感受周围的一切，让自己的内心世界变得更加纯净和宁静。</w:t>
      </w:r>
      <w:r>
        <w:rPr>
          <w:sz w:val="32"/>
          <w:szCs w:val="32"/>
        </w:rPr>
        <w:t>&lt;/p&gt;&lt;p&gt;&lt;img src="/static-img/aeEVApLWFXokQBOBmdMKQifBpRcVxTNi8SEN1PJiqPeiesbl0EHIxNBREu07L3MOOYilm_lAhk0X8R1Hr1txd1VVGYUl3-V3eZ8RlolW3H-Wege-4BhJU9Z6BvvGQXq8ZfbrbdPs4FHOc3L7Hs-uHK61M97m2w5DqCGzTWMQaVlB6ofDdtIQvzT_PSiA9apAF0PFFCupulEA5d5dUF6AcQ.jpg"&gt;&lt;/p&gt;&lt;p&gt;“</w:t>
      </w:r>
      <w:r>
        <w:rPr>
          <w:sz w:val="32"/>
          <w:szCs w:val="32"/>
        </w:rPr>
        <w:t>安意如春日”，每个人都希望能够拥有这样一个生活状态，即使面对挑战，也能够泰然处之，因为我们知道，无论发生什么，最重要的是保持自己的内心世界，那才是真正的强大与自由。而且，这种境界也是自己不断成长、追求完美的一部分，只要坚持下去，一切都会变得顺其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首古老而又温柔的小曲中唱到：“我行我素，不问声色。”这种哲学，在现实生活中同样适用。只要你能做到这一点，你就会发现生活中的许多事情其实并不难以应对，因为你的内心已经达到了那种超脱尘世烦恼的高度。你可以轻松地处理各种问题，而你的精神将会越来越自由，从容从事于每一个瞬间。</w:t>
      </w:r>
      <w:r>
        <w:rPr>
          <w:sz w:val="32"/>
          <w:szCs w:val="32"/>
        </w:rPr>
        <w:t>&lt;/p&gt;&lt;p&gt;&lt;img src="/static-img/Kp94czPvUo3Bi7DRH2LfbSfBpRcVxTNi8SEN1PJiqPeiesbl0EHIxNBREu07L3MOOYilm_lAhk0X8R1Hr1txd1VVGYUl3-V3eZ8RlolW3H-Wege-4BhJU9Z6BvvGQXq8ZfbrbdPs4FHOc3L7Hs-uHK61M97m2w5DqCGzTWMQaVlB6ofDdtIQvzT_PSiA9apAF0PFFCupulEA5d5dUF6AcQ.jpg"&gt;&lt;/p&gt;&lt;p&gt;</w:t>
      </w:r>
      <w:r>
        <w:rPr>
          <w:sz w:val="32"/>
          <w:szCs w:val="32"/>
        </w:rPr>
        <w:t>记住，“思无邪安意如”，它是一种选择，一种态度，更是一种生活方式。当你拥抱这样的理念时，你会发现整个世界都是属于你的，你可以任性地去探索，每一次呼吸都是新的开始，每一次微笑都是对生命最真挚的致敬。</w:t>
      </w:r>
      <w:r>
        <w:rPr>
          <w:sz w:val="32"/>
          <w:szCs w:val="32"/>
        </w:rPr>
        <w:t>&lt;/p&gt;&lt;p&gt;&lt;a href = "/doc/735293-</w:t>
      </w:r>
      <w:r>
        <w:rPr>
          <w:sz w:val="32"/>
          <w:szCs w:val="32"/>
        </w:rPr>
        <w:t>思无邪安意如我心随风起舞悠然自得</w:t>
      </w:r>
      <w:r>
        <w:rPr>
          <w:sz w:val="32"/>
          <w:szCs w:val="32"/>
        </w:rPr>
        <w:t>.doc" rel="alternate" download="735293-</w:t>
      </w:r>
      <w:r>
        <w:rPr>
          <w:sz w:val="32"/>
          <w:szCs w:val="32"/>
        </w:rPr>
        <w:t>思无邪安意如我心随风起舞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