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比东的快乐与唐三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比比东的快乐源自内心</w:t>
      </w:r>
      <w:r>
        <w:rPr>
          <w:sz w:val="32"/>
          <w:szCs w:val="32"/>
        </w:rPr>
        <w:t>&lt;/p&gt;&lt;p&gt;&lt;img src="/static-img/x941u56ik5Kly2G-olv4TSnGrPePo-8_pTeqPFASlWDJ74lL4sKw7g2NjNEY3nvR.jpg"&gt;&lt;/p&gt;&lt;p&gt;</w:t>
      </w:r>
      <w:r>
        <w:rPr>
          <w:sz w:val="32"/>
          <w:szCs w:val="32"/>
        </w:rPr>
        <w:t>在一次偶然的机会下，唐三遇见了比比东，这位来自神秘森林的小女孩，她对待生活的态度让人深感动。她的快乐不仅来自于她周围的一切，更在于她对生活充满期待和热爱。唐三被她的积极精神所吸引，不禁思考：在这条修炼之路上，我们该如何寻找属于自己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为何会选择修炼之路</w:t>
      </w:r>
      <w:r>
        <w:rPr>
          <w:sz w:val="32"/>
          <w:szCs w:val="32"/>
        </w:rPr>
        <w:t>&lt;/p&gt;&lt;p&gt;&lt;img src="/static-img/7nw20sJdJOO5C1TfO4fMpynGrPePo-8_pTeqPFASlWBngBVsgEY8lDNrtR5ycy9ARegreB4A5cYJoQ5oVPAZZcs6LTjV3lJW-ovKIbSq4Uxf-jAYasW6k65TfgOLgjupDu8tKV5wj4q6m3_XnCXUgQD0SV9Xtf7YBjhCbNfS9Q0.jpg"&gt;&lt;/p&gt;&lt;p&gt;</w:t>
      </w:r>
      <w:r>
        <w:rPr>
          <w:sz w:val="32"/>
          <w:szCs w:val="32"/>
        </w:rPr>
        <w:t>唐三选择了修炼之路，是因为他渴望超越自我，追求更高层次的人生境界。在这个过程中，他不断地挑战自己，克服困难，这些经历都成为了他人生旅途中的宝贵财富。他的每一步进步，都让他感到前所未有的喜悦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与快乐是可以并存的</w:t>
      </w:r>
      <w:r>
        <w:rPr>
          <w:sz w:val="32"/>
          <w:szCs w:val="32"/>
        </w:rPr>
        <w:t>&lt;/p&gt;&lt;p&gt;&lt;img src="/static-img/7mg52DboUpEXHlHIdJq14SnGrPePo-8_pTeqPFASlWBngBVsgEY8lDNrtR5ycy9ARegreB4A5cYJoQ5oVPAZZcs6LTjV3lJW-ovKIbSq4Uxf-jAYasW6k65TfgOLgjupDu8tKV5wj4q6m3_XnCXUgQD0SV9Xtf7YBjhCbNfS9Q0.jpg"&gt;&lt;/p&gt;&lt;p&gt;</w:t>
      </w:r>
      <w:r>
        <w:rPr>
          <w:sz w:val="32"/>
          <w:szCs w:val="32"/>
        </w:rPr>
        <w:t>修炼虽然是一段艰辛而漫长的旅程，但它同时也带来了无尽的可能性和成就感。通过不断地学习、实践和探索，唐三发现自己变得更加强大，同时也学会了享受这个过程。他明白，无论是在战斗中还是在日常生活中，只要我们的心态正确，就能找到身边隐藏着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师傅共度时光</w:t>
      </w:r>
      <w:r>
        <w:rPr>
          <w:sz w:val="32"/>
          <w:szCs w:val="32"/>
        </w:rPr>
        <w:t>&lt;/p&gt;&lt;p&gt;&lt;img src="/static-img/IQ4eeHGpat8ze_XE4RCx9ynGrPePo-8_pTeqPFASlWBngBVsgEY8lDNrtR5ycy9ARegreB4A5cYJoQ5oVPAZZcs6LTjV3lJW-ovKIbSq4Uxf-jAYasW6k65TfgOLgjupDu8tKV5wj4q6m3_XnCXUgQD0SV9Xtf7YBjhCbNfS9Q0.png"&gt;&lt;/p&gt;&lt;p&gt;</w:t>
      </w:r>
      <w:r>
        <w:rPr>
          <w:sz w:val="32"/>
          <w:szCs w:val="32"/>
        </w:rPr>
        <w:t>在修行过程中，与优秀的大师相处，对一个年轻人的成长至关重要。唐三遇到了武道界的一流高手——白发老者，他们之间不仅有技术上的交流，还有情感上的互动。这份师徒间的情谊，让他们都获得了巨大的力量，并且彼此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困难是增长力量的手段</w:t>
      </w:r>
      <w:r>
        <w:rPr>
          <w:sz w:val="32"/>
          <w:szCs w:val="32"/>
        </w:rPr>
        <w:t>&lt;/p&gt;&lt;p&gt;&lt;img src="/static-img/dMF8THULxTmuP4e9RRudESnGrPePo-8_pTeqPFASlWBngBVsgEY8lDNrtR5ycy9ARegreB4A5cYJoQ5oVPAZZcs6LTjV3lJW-ovKIbSq4Uxf-jAYasW6k65TfgOLgjupDu8tKV5wj4q6m3_XnCXUgQD0SV9Xtf7YBjhCbNfS9Q0.jpg"&gt;&lt;/p&gt;&lt;p&gt;</w:t>
      </w:r>
      <w:r>
        <w:rPr>
          <w:sz w:val="32"/>
          <w:szCs w:val="32"/>
        </w:rPr>
        <w:t>生活总是充满变数，有时候会遇到看似不可逾越的地形，但正是这些挑战构建了我们的意志力。在面对逆境时，比比东展现出了惊人的勇气，而唐三则用实际行动证明了一点：只有当我们真正站起来迎接挑战时，我们才能够真正体验到成功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终将伴随我们一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未来还会不会再次遇见，比或是在未来的道路上是否还有更多美好的风景等待着探索，一点都不重要，因为即使有一天两人再次相遇，也一定会怀念那些曾经共同经历过的事情，那种纯粹而真挚的情感，将永远镌刻在心间，为他们的人生增添一抹温暖色彩。</w:t>
      </w:r>
      <w:r>
        <w:rPr>
          <w:sz w:val="32"/>
          <w:szCs w:val="32"/>
        </w:rPr>
        <w:t>&lt;/p&gt;&lt;p&gt;&lt;a href = "/doc/735265-</w:t>
      </w:r>
      <w:r>
        <w:rPr>
          <w:sz w:val="32"/>
          <w:szCs w:val="32"/>
        </w:rPr>
        <w:t>比比东的快乐与唐三的征程</w:t>
      </w:r>
      <w:r>
        <w:rPr>
          <w:sz w:val="32"/>
          <w:szCs w:val="32"/>
        </w:rPr>
        <w:t>.doc" rel="alternate" download="735265-</w:t>
      </w:r>
      <w:r>
        <w:rPr>
          <w:sz w:val="32"/>
          <w:szCs w:val="32"/>
        </w:rPr>
        <w:t>比比东的快乐与唐三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