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战略与谋略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兵之道在于人</w:t>
      </w:r>
      <w:r>
        <w:rPr>
          <w:sz w:val="32"/>
          <w:szCs w:val="32"/>
        </w:rPr>
        <w:t>&lt;/p&gt;&lt;p&gt;&lt;img src="/static-img/hsYk_iEaRVhj1T_CGBKRMlPGlTGuMRwsSReuLRgZhWOIZuEhQR7l1YihZ5MtVPtt.jpg"&gt;&lt;/p&gt;&lt;p&gt;</w:t>
      </w:r>
      <w:r>
        <w:rPr>
          <w:sz w:val="32"/>
          <w:szCs w:val="32"/>
        </w:rPr>
        <w:t>人是战争的根本，一个优秀的将领需要具备深厚的人文素养和卓越的领导能力。懂得如何激励士气、调动心灵，是一位伟大军事家不可或缺的品质。在《孙子兵法》中，孙子提出了“知己知彼”的重要原则，这要求将领必须了解自己军队的情况，以及敌方的情况，以便制定出最合适的作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与策略并重</w:t>
      </w:r>
      <w:r>
        <w:rPr>
          <w:sz w:val="32"/>
          <w:szCs w:val="32"/>
        </w:rPr>
        <w:t>&lt;/p&gt;&lt;p&gt;&lt;img src="/static-img/DU02vShksXTrU2LNjihXflPGlTGuMRwsSReuLRgZhWPLUvh6kl_Y0R7xj9w1b6ZrJURlvCrv01_HjEWK9kYXgbLNcJA4uMpDf8w1tHElGpZwzzJP4Oj7t4vVR_KQ-FoO.jpg"&gt;&lt;/p&gt;&lt;p&gt;</w:t>
      </w:r>
      <w:r>
        <w:rPr>
          <w:sz w:val="32"/>
          <w:szCs w:val="32"/>
        </w:rPr>
        <w:t>战术是指在具体战斗中的行动计划，而策略则是高层次上的决策。一个优秀的指挥官不仅要有卓越的战术技能，还要有宏观上的战略眼光。例如，在古代中国历史上，刘邦以其机智和灵活的手段，最终击败了项羽，从而统一了中国，这正体现了他既擅长运筹帷幄，也能在实际战斗中施展拳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形地理影响作战</w:t>
      </w:r>
      <w:r>
        <w:rPr>
          <w:sz w:val="32"/>
          <w:szCs w:val="32"/>
        </w:rPr>
        <w:t>&lt;/p&gt;&lt;p&gt;&lt;img src="/static-img/WN3SRjicdCBfCjKgSDe-BVPGlTGuMRwsSReuLRgZhWPLUvh6kl_Y0R7xj9w1b6ZrJURlvCrv01_HjEWK9kYXgbLNcJA4uMpDf8w1tHElGpZwzzJP4Oj7t4vVR_KQ-FoO.jpg"&gt;&lt;/p&gt;&lt;p&gt;</w:t>
      </w:r>
      <w:r>
        <w:rPr>
          <w:sz w:val="32"/>
          <w:szCs w:val="32"/>
        </w:rPr>
        <w:t>地形地理对于任何战争都是至关重要的一环。它可以决定攻守之间的地势优势，也可以限制敌人的行动范围。在《三国演义》中，曹操利用黄河防线阻挡北方野蛮民族入侵，同时又借助于洛阳等地的地理位置来控制华北地区，这些都是典型的地形地理应用于用兵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时务者为俊杰</w:t>
      </w:r>
      <w:r>
        <w:rPr>
          <w:sz w:val="32"/>
          <w:szCs w:val="32"/>
        </w:rPr>
        <w:t>&lt;/p&gt;&lt;p&gt;&lt;img src="/static-img/RZSY8QnCCiVgquXixF9ijlPGlTGuMRwsSReuLRgZhWPLUvh6kl_Y0R7xj9w1b6ZrJURlvCrv01_HjEWK9kYXgbLNcJA4uMpDf8w1tHElGpZwzzJP4Oj7t4vVR_KQ-FoO.jpg"&gt;&lt;/p&gt;&lt;p&gt;</w:t>
      </w:r>
      <w:r>
        <w:rPr>
          <w:sz w:val="32"/>
          <w:szCs w:val="32"/>
        </w:rPr>
        <w:t>时机对战争来说极为关键。一位真正的大将会能够洞察时代趋势，并迅速做出反应。在《水浒传》里，宋江通过组织起义反抗腐败统治，与时俱进，为民除害，其所用的方法虽然不一定符合当时法律，但却因其顺应民心而成就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法万变，不可一世</w:t>
      </w:r>
      <w:r>
        <w:rPr>
          <w:sz w:val="32"/>
          <w:szCs w:val="32"/>
        </w:rPr>
        <w:t>&lt;/p&gt;&lt;p&gt;&lt;img src="/static-img/tXh7FXInGf0HpmIX4a_KMFPGlTGuMRwsSReuLRgZhWPLUvh6kl_Y0R7xj9w1b6ZrJURlvCrv01_HjEWK9kYXgbLNcJA4uMpDf8w1tHElGpZwzzJP4Oj7t4vVR_KQ-FoO.jpg"&gt;&lt;/p&gt;&lt;p&gt;</w:t>
      </w:r>
      <w:r>
        <w:rPr>
          <w:sz w:val="32"/>
          <w:szCs w:val="32"/>
        </w:rPr>
        <w:t>军事学是一门不断变化和发展的手艺，没有哪个教条是不被打破的。不断学习新知识、新技术，对付现代化战争，更需要创新思维和快速适应环境变化。在近现代史上，如两次世界大战以及冷战期间，都见证了科技进步对军事斗争形式带来的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爱胜过武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武力是国家生存发展不可或缺的一部分，但是仁爱也是建立强大的国家基础之一。良好的国际关系、内部稳定，都离不开一种宽容、公平的心态。而且，在许多情况下，通过外交手腕解决问题，比直接使用武力更为经济有效。这一点在中国历代帝王如汉武帝、高祖刘邦等人的治国政策中都有明显体现。</w:t>
      </w:r>
      <w:r>
        <w:rPr>
          <w:sz w:val="32"/>
          <w:szCs w:val="32"/>
        </w:rPr>
        <w:t>&lt;/p&gt;&lt;p&gt;&lt;a href = "/doc/735024-</w:t>
      </w:r>
      <w:r>
        <w:rPr>
          <w:sz w:val="32"/>
          <w:szCs w:val="32"/>
        </w:rPr>
        <w:t>用兵天下战略与谋略的艺术</w:t>
      </w:r>
      <w:r>
        <w:rPr>
          <w:sz w:val="32"/>
          <w:szCs w:val="32"/>
        </w:rPr>
        <w:t>.doc" rel="alternate" download="735024-</w:t>
      </w:r>
      <w:r>
        <w:rPr>
          <w:sz w:val="32"/>
          <w:szCs w:val="32"/>
        </w:rPr>
        <w:t>用兵天下战略与谋略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