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贴身女生的胸贴着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贴身：女生的胸贴着男生脸的故事</w:t>
      </w:r>
      <w:r>
        <w:rPr>
          <w:sz w:val="32"/>
          <w:szCs w:val="32"/>
        </w:rPr>
        <w:t>&lt;/p&gt;&lt;p&gt;&lt;img src="/static-img/VvVV7m3r78HzpT3uMXJ9wVYohHTLgmQefYb31C-mLObyyyTImr7YGYCD_Yv0KZeU.png"&gt;&lt;/p&gt;&lt;p&gt;</w:t>
      </w:r>
      <w:r>
        <w:rPr>
          <w:sz w:val="32"/>
          <w:szCs w:val="32"/>
        </w:rPr>
        <w:t>在这个充满爱与关怀的世界里，有一种特别的亲密接触，那就是女生的胸贴着男生脸。这种小小的身体语言，不仅能够传递出深深的情感，更是两人之间无声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来自各个角度的人们对这一现象的看法和体验：</w:t>
      </w:r>
      <w:r>
        <w:rPr>
          <w:sz w:val="32"/>
          <w:szCs w:val="32"/>
        </w:rPr>
        <w:t>&lt;/p&gt;&lt;p&gt;&lt;img src="/static-img/9TVZxikjNs6bHfhvFEW1tVYohHTLgmQefYb31C-mLObyyyTImr7YGYCD_Yv0KZeU.png"&gt;&lt;/p&gt;&lt;p&gt;</w:t>
      </w:r>
      <w:r>
        <w:rPr>
          <w:sz w:val="32"/>
          <w:szCs w:val="32"/>
        </w:rPr>
        <w:t>情侣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常常会有一些私下的交流方式，比如拥抱、吻别或是在紧张的情况下，女生的胸贴着男生脸，这不仅能让对方感到安慰，也是一种无言地表达爱意。</w:t>
      </w:r>
      <w:r>
        <w:rPr>
          <w:sz w:val="32"/>
          <w:szCs w:val="32"/>
        </w:rPr>
        <w:t>&lt;/p&gt;&lt;p&gt;&lt;img src="/static-img/AKfqXsmk1V5abucNPpw1KVYohHTLgmQefYb31C-mLObyyyTImr7YGYCD_Yv0KZeU.png"&gt;&lt;/p&gt;&lt;p&gt;</w:t>
      </w:r>
      <w:r>
        <w:rPr>
          <w:sz w:val="32"/>
          <w:szCs w:val="32"/>
        </w:rPr>
        <w:t>父母与孩子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照顾孩子时，经常会用自己的身体为孩子提供安全感。在孩子害怕或不安的时候，母亲可能会轻轻地将自己的胸部放在儿子的肩膀上，这样做不仅能减少他的恐惧，还能增强他们之间的情感联系。</w:t>
      </w:r>
      <w:r>
        <w:rPr>
          <w:sz w:val="32"/>
          <w:szCs w:val="32"/>
        </w:rPr>
        <w:t>&lt;/p&gt;&lt;p&gt;&lt;img src="/static-img/BCIwQRtxFmcmn0moQrPwRVYohHTLgmQefYb31C-mLObyyyTImr7YGYCD_Yv0KZeU.pn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好朋友相遇时，他们可能没有必要使用复杂的话语，而是通过简单的手势和姿态来表示彼此对彼此意义重大的关系。有时候，在紧张或者忙碌中，只要一位朋友轻轻地将自己的一只手放到另一个人的肩膀上，就足以表明他们心中的友情了。</w:t>
      </w:r>
      <w:r>
        <w:rPr>
          <w:sz w:val="32"/>
          <w:szCs w:val="32"/>
        </w:rPr>
        <w:t>&lt;/p&gt;&lt;p&gt;&lt;img src="/static-img/w3jcuIYf4zuUd_YSJJ8MVFYohHTLgmQefYb31C-mLObyyyTImr7YGYCD_Yv0KZeU.png"&gt;&lt;/p&gt;&lt;p&gt;</w:t>
      </w:r>
      <w:r>
        <w:rPr>
          <w:sz w:val="32"/>
          <w:szCs w:val="32"/>
        </w:rPr>
        <w:t>公共场合里的偶然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一些不经意间发生的身体接触，如背靠背坐下或者站立时自然而然地靠近，都可以被视作一种微妙的情感交流。如果这次偶遇引起了双方都感觉到的舒适，那么这样的“碰撞”也许就成为了两个人未来的故事开始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情况下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悲伤或困难，我们往往需要有人给予我们力量。在这样的时刻，如果旁边有一个人愿意伸出援手，无论是实际上的帮助还是精神上的鼓励，那么即使只是女生的胸贴着男生脸，也同样能够传递出巨大的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的胸贴着男生脸”的行为，不单纯是一个肢体动作，它承载的是人们对于亲密关系、家庭温馨以及社交互动中不可替代的情感需求。这是一种文化自发产生的心灵纽带，无需过多解释，它已成为人类社会生活中的重要组成部分。</w:t>
      </w:r>
      <w:r>
        <w:rPr>
          <w:sz w:val="32"/>
          <w:szCs w:val="32"/>
        </w:rPr>
        <w:t>&lt;/p&gt;&lt;p&gt;&lt;a href = "/doc/734955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贴身女生的胸贴着男生脸的故事</w:t>
      </w:r>
      <w:r>
        <w:rPr>
          <w:sz w:val="32"/>
          <w:szCs w:val="32"/>
        </w:rPr>
        <w:t>.doc" rel="alternate" download="734955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贴身女生的胸贴着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