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剧烈运动高清视频我这次的体验真的是心跳加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下打扑克剧烈运动高清视频。听起来可能有点奇怪，但我想体验一下这场全新的运动。</w:t>
      </w:r>
      <w:r>
        <w:rPr>
          <w:sz w:val="32"/>
          <w:szCs w:val="32"/>
        </w:rPr>
        <w:t>&lt;/p&gt;&lt;p&gt;&lt;img src="/static-img/pFyerCQz4GVnueXK98BG00yQV6aiZC6kl8wTf_KQ9Z4.png"&gt;&lt;/p&gt;&lt;p&gt;</w:t>
      </w:r>
      <w:r>
        <w:rPr>
          <w:sz w:val="32"/>
          <w:szCs w:val="32"/>
        </w:rPr>
        <w:t>首先，我需要了解打扑克是什么？它是一种结合了皮划艇和桌球元素的运动，玩家们坐在带有轮子的小艇上，用杆子击球，目标是将球打进对手的网。看起来简单，但是实际上却需要极高的技巧和耐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租了一辆专为打扑克设计的小艇，我们前往了一个大型户外水上活动中心。这是一个完美的地方，因为他们提供了高清摄像机拍摄比赛，让每个角度都能清晰地看到每一次动作。我穿上了防滑鞋，戴上了安全帽，然后我们开始了我的第一次体验。</w:t>
      </w:r>
      <w:r>
        <w:rPr>
          <w:sz w:val="32"/>
          <w:szCs w:val="32"/>
        </w:rPr>
        <w:t>&lt;/p&gt;&lt;p&gt;&lt;img src="/static-img/uep1wneXZBhkbuTr_s99VUyQV6aiZC6kl8wTf_KQ9Z4.png"&gt;&lt;/p&gt;&lt;p&gt;</w:t>
      </w:r>
      <w:r>
        <w:rPr>
          <w:sz w:val="32"/>
          <w:szCs w:val="32"/>
        </w:rPr>
        <w:t>一开始，我觉得自己像是新手一样不自信。但随着练习次数增加，我慢慢学会如何控制小艇上的平衡，同时精准地击中那颗飞速移动的小白球。在这个过程中，每一次成功的击球都会让我感到无比兴奋，而失误则让人沮丧，但这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当时机到了，你会发现自己身处于一种特殊状态——身体与心灵完全投入到这场游戏之中。这就是为什么观看这些高清视频时，那些精彩瞬间能够给人带来强烈的情感共鸣。每一次激烈追逐、每次惊险过关，都能让观者仿佛置身其中，就像你自己正在现场一样！</w:t>
      </w:r>
      <w:r>
        <w:rPr>
          <w:sz w:val="32"/>
          <w:szCs w:val="32"/>
        </w:rPr>
        <w:t>&lt;/p&gt;&lt;p&gt;&lt;img src="/static-img/R0PY-oiA29GxvZXrtwrIukyQV6aiZC6kl8wTf_KQ9Z4.jpg"&gt;&lt;/p&gt;&lt;p&gt;</w:t>
      </w:r>
      <w:r>
        <w:rPr>
          <w:sz w:val="32"/>
          <w:szCs w:val="32"/>
        </w:rPr>
        <w:t>当天结束的时候，我虽然累得要命，但那种满足感远远超过了疲惫。我知道，这只是刚刚开始。未来，有更多挑战等着我，还有更多精彩瞬间等待被捕捉成为那些炽热讨论中的“神操作”或“逆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有尝试过这种独特而刺激的运动，那么下次假期不要犹豫，去体验一下吧！相信我，你不会后悔选择加入这一波潮流。你可以期待那些记录下来的打扑克剧烈运动高清视频，它们将是你的激励，也许甚至会诞生出你自己的传奇故事。如果有一天，你也能在这样的画面里闪耀，那一定是个令人难以忘怀的人生回忆。</w:t>
      </w:r>
      <w:r>
        <w:rPr>
          <w:sz w:val="32"/>
          <w:szCs w:val="32"/>
        </w:rPr>
        <w:t>&lt;/p&gt;&lt;p&gt;&lt;img src="/static-img/KJ1WuWyaTpPkT-5PdAWWYkyQV6aiZC6kl8wTf_KQ9Z4.jpg"&gt;&lt;/p&gt;&lt;p&gt;&lt;a href = "/doc/734905-</w:t>
      </w:r>
      <w:r>
        <w:rPr>
          <w:sz w:val="32"/>
          <w:szCs w:val="32"/>
        </w:rPr>
        <w:t>打扑克剧烈运动高清视频我这次的体验真的是心跳加速</w:t>
      </w:r>
      <w:r>
        <w:rPr>
          <w:sz w:val="32"/>
          <w:szCs w:val="32"/>
        </w:rPr>
        <w:t>.doc" rel="alternate" download="734905-</w:t>
      </w:r>
      <w:r>
        <w:rPr>
          <w:sz w:val="32"/>
          <w:szCs w:val="32"/>
        </w:rPr>
        <w:t>打扑克剧烈运动高清视频我这次的体验真的是心跳加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