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问情之逍遥天下缘起缘落的千年梦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仙剑问情之逍遥天下，是一个充满了神秘与传奇的故事。这个世界由无数个小镇和村落组成，每个地方都有着自己的传说和秘密。在这个世界里，有着一群特殊的人，他们被称为仙剑使者。他们拥有着能够控制风、雨、光明等自然元素的能力。</w:t>
      </w:r>
      <w:r>
        <w:rPr>
          <w:sz w:val="32"/>
          <w:szCs w:val="32"/>
        </w:rPr>
        <w:t>&lt;/p&gt;&lt;p&gt;&lt;img src="/static-img/vPPkkQgxHAuW91qUe3geYLBx5gE-YBc9852Ob1h7h0umOu29xOf8VZi5ky5XdVGe.jpg"&gt;&lt;/p&gt;&lt;p&gt;</w:t>
      </w:r>
      <w:r>
        <w:rPr>
          <w:sz w:val="32"/>
          <w:szCs w:val="32"/>
        </w:rPr>
        <w:t>第一段：仙剑使者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中，仙剑使者是非常罕见的人物，他们的出现通常伴随着一些奇迹或灾难。当一个孩子出生时，如果他或者她表现出了超乎常人的能力，那么他的命运就已经注定了。他将成为一名仙剑使者，从此踏上寻找真理与实现自我价值的旅程。</w:t>
      </w:r>
      <w:r>
        <w:rPr>
          <w:sz w:val="32"/>
          <w:szCs w:val="32"/>
        </w:rPr>
        <w:t>&lt;/p&gt;&lt;p&gt;&lt;img src="/static-img/PfeeBESv8mkHUvwKQFktZbBx5gE-YBc9852Ob1h7h0vTVnNKJDra7veNyxwGNggIbFl4buxtueXYS0WKx7p98CneApyGns8q2xoNsZFOzBC6pkLNW89JkLyQAO0bBB5jMax0j5c2md3cVDupT1BXH2pRl9_56rYaIff0tbC8d-9pleM_tHSGYC8EvHe22s608pGz8u9IfD-isrglO8uIeQ.png"&gt;&lt;/p&gt;&lt;p&gt;</w:t>
      </w:r>
      <w:r>
        <w:rPr>
          <w:sz w:val="32"/>
          <w:szCs w:val="32"/>
        </w:rPr>
        <w:t>第二段：探索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的仙剑使者们开始了他们漫长而艰辛的修炼之路。他们会去寻找那些智慧老人和经验丰富的大师，用心聆听他们的心得体会，并且不断地练习以提升自己的力量。一旦掌握了一定的技能，他就会被赋予一把属于自己的一柄神圣之刃，这就是所谓的“幻月”——一种可以操控自然元素并施展各种魔法技巧的手持武器。</w:t>
      </w:r>
      <w:r>
        <w:rPr>
          <w:sz w:val="32"/>
          <w:szCs w:val="32"/>
        </w:rPr>
        <w:t>&lt;/p&gt;&lt;p&gt;&lt;img src="/static-img/G_CPVo9kBc6kA_ox_O42IbBx5gE-YBc9852Ob1h7h0vTVnNKJDra7veNyxwGNggIbFl4buxtueXYS0WKx7p98CneApyGns8q2xoNsZFOzBC6pkLNW89JkLyQAO0bBB5jMax0j5c2md3cVDupT1BXH2pRl9_56rYaIff0tbC8d-9pleM_tHSGYC8EvHe22s608pGz8u9IfD-isrglO8uIeQ.jpg"&gt;&lt;/p&gt;&lt;p&gt;</w:t>
      </w:r>
      <w:r>
        <w:rPr>
          <w:sz w:val="32"/>
          <w:szCs w:val="32"/>
        </w:rPr>
        <w:t>第三段：冒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年轻的小伙子或小姐获得了幻月之后，他便踏上了探索未知世界的大道。他可能会遇到各种各样的挑战，比如恶龙、大怪兽以及其他更复杂更高级别的地牢守卫。这一切都是一种磨练，一种为了让他变得更加强大的过程。而最终目标则是找到那传说中的“逍遥天下”，这意味着达到最高层次，无论是力量还是知识上的，都能自由自在地享受生命带来的每一次惊喜和挑战。</w:t>
      </w:r>
      <w:r>
        <w:rPr>
          <w:sz w:val="32"/>
          <w:szCs w:val="32"/>
        </w:rPr>
        <w:t>&lt;/p&gt;&lt;p&gt;&lt;img src="/static-img/XOidkeWuLpvEqzt0mzhWQbBx5gE-YBc9852Ob1h7h0vTVnNKJDra7veNyxwGNggIbFl4buxtueXYS0WKx7p98CneApyGns8q2xoNsZFOzBC6pkLNW89JkLyQAO0bBB5jMax0j5c2md3cVDupT1BXH2pRl9_56rYaIff0tbC8d-9pleM_tHSGYC8EvHe22s608pGz8u9IfD-isrglO8uIeQ.png"&gt;&lt;/p&gt;&lt;p&gt;</w:t>
      </w:r>
      <w:r>
        <w:rPr>
          <w:sz w:val="32"/>
          <w:szCs w:val="32"/>
        </w:rPr>
        <w:t>第四段：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“逍遥天下”的道路上，爱情总是一个不可避免的话题。正因为如此，“仙剑问情之逍遥天下”也成了许多恋人们追求幸福生活的一个象征。不论是在冒险中相遇还是通过某些事件促成，这些恋人们之间的情感往往比平凡人要深刻，因为他们共同经历过太多困难和危险。而有时候，由于不同人的价值观念差异或者对未来不同的看法，也有人选择背叛，不再继续前行，与曾经信任的人分手离开。</w:t>
      </w:r>
      <w:r>
        <w:rPr>
          <w:sz w:val="32"/>
          <w:szCs w:val="32"/>
        </w:rPr>
        <w:t>&lt;/p&gt;&lt;p&gt;&lt;img src="/static-img/nFVg1CVFOZuzHjoBGXOVUrBx5gE-YBc9852Ob1h7h0vTVnNKJDra7veNyxwGNggIbFl4buxtueXYS0WKx7p98CneApyGns8q2xoNsZFOzBC6pkLNW89JkLyQAO0bBB5jMax0j5c2md3cVDupT1BXH2pRl9_56rYaIff0tbC8d-9pleM_tHSGYC8EvHe22s608pGz8u9IfD-isrglO8uIeQ.png"&gt;&lt;/p&gt;&lt;p&gt;</w:t>
      </w:r>
      <w:r>
        <w:rPr>
          <w:sz w:val="32"/>
          <w:szCs w:val="32"/>
        </w:rPr>
        <w:t>第五段：回归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众多考验，但真正坚韧不拔的心灵永远不会放弃。即便面对失败或背叛，他依然能够从这些经历中汲取经验教训，最终走向新的开始。在某个特别的时候，当他理解到真正意义上的“逍遥”并不仅仅是力量，而是一种内心深处对生活本质深刻理解时，他终于迎来了回归，即回到那个最初纯净无暇的地方，从那里开始新的旅程。这也是故事中的另一个重要环节——觉醒，它代表的是一种精神上的成长，对现实抱有一种超脱的心态，让过去发生的一切变为历史，只留给现在活出最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某个宁静夜晚，当所有事情都尘埃落定，英雄般完成了一生的征途后，他们将返回原点，将所学所得传授给新一代，使得这一循环再次重演，为“仙剑问情之逍遥天下”的传奇增添更多色彩。当我们想起这部作品，我们仿佛也能听到那呼唤我们的旋律，那是一首关于勇气、友谊、爱情以及绝望的声音，让我们相信，无论未来如何变化，这世间总有那么一点美好值得我们去追寻下去。</w:t>
      </w:r>
      <w:r>
        <w:rPr>
          <w:sz w:val="32"/>
          <w:szCs w:val="32"/>
        </w:rPr>
        <w:t>&lt;/p&gt;&lt;p&gt;&lt;a href = "/doc/734859-</w:t>
      </w:r>
      <w:r>
        <w:rPr>
          <w:sz w:val="32"/>
          <w:szCs w:val="32"/>
        </w:rPr>
        <w:t>仙剑问情之逍遥天下缘起缘落的千年梦幕</w:t>
      </w:r>
      <w:r>
        <w:rPr>
          <w:sz w:val="32"/>
          <w:szCs w:val="32"/>
        </w:rPr>
        <w:t>.doc" rel="alternate" download="734859-</w:t>
      </w:r>
      <w:r>
        <w:rPr>
          <w:sz w:val="32"/>
          <w:szCs w:val="32"/>
        </w:rPr>
        <w:t>仙剑问情之逍遥天下缘起缘落的千年梦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