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时空的召唤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夜晚，城市灯火通明，但人们却对着天空中的星辰望着望着，却仿佛能够看到远方有个未知的世界在呼唤我们。突然间，一道光芒划破夜幕，一座宏伟的建筑物出现在每个人的眼前，那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它不仅是一座建筑，更是一扇连接不同时间和空间的大门。</w:t>
      </w:r>
      <w:r>
        <w:rPr>
          <w:sz w:val="32"/>
          <w:szCs w:val="32"/>
        </w:rPr>
        <w:t>&lt;/p&gt;&lt;p&gt;&lt;img src="/static-img/e5xMShDutxYK6FQhuxy1bQXfwVdk60y5P1vHhtXViVKWymtQbq-Ll_wnLc_Pb4uy.png"&gt;&lt;/p&gt;&lt;p&gt;</w:t>
      </w:r>
      <w:r>
        <w:rPr>
          <w:sz w:val="32"/>
          <w:szCs w:val="32"/>
        </w:rPr>
        <w:t>传送技术的奇迹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采用了最先进的人工智能系统和量子力学理论，能够瞬间将人从一个时空转移到另一个时空。这项技术彻底改变了人类探索宇宙与过去、未来的方式，让那些曾被束缚于时间线上的梦想成为了现实。</w:t>
      </w:r>
      <w:r>
        <w:rPr>
          <w:sz w:val="32"/>
          <w:szCs w:val="32"/>
        </w:rPr>
        <w:t>&lt;/p&gt;&lt;p&gt;&lt;img src="/static-img/CtVn8fNxDfOtXTmjygELQAXfwVdk60y5P1vHhtXViVIIapra7CK-pkABoppPNS51pLVrWdug-LcJs7OznzEno1Q10WAYPcuFiiyn_Djo1FMZWjhWO_W5BGFaUkx4CsTDbkNsR7yWi5goGPtr2Emfyn-k-0FYhW7ykRN8azyE8JcqGu6aZ11vPreKKzrcYF7tfMbpyEdcy5lXIyMRABfxxQ.png"&gt;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科技看似神秘而复杂，但它依旧有其严格的安全保障措施。一旦进入传送过程，所有参与者都会通过生物识别和心理评估，以确保他们的心理状态稳定，不会因为恐惧或兴奋而造成意外。在整个过程中，还有一层防护罩保护参与者免受任何外界干扰。</w:t>
      </w:r>
      <w:r>
        <w:rPr>
          <w:sz w:val="32"/>
          <w:szCs w:val="32"/>
        </w:rPr>
        <w:t>&lt;/p&gt;&lt;p&gt;&lt;img src="/static-img/s9jpUXy3GYM0-sDT9Mhq_gXfwVdk60y5P1vHhtXViVIIapra7CK-pkABoppPNS51pLVrWdug-LcJs7OznzEno1Q10WAYPcuFiiyn_Djo1FMZWjhWO_W5BGFaUkx4CsTDbkNsR7yWi5goGPtr2Emfyn-k-0FYhW7ykRN8azyE8JcqGu6aZ11vPreKKzrcYF7tfMbpyEdcy5lXIyMRABfxxQ.png"&gt;&lt;/p&gt;&lt;p&gt;</w:t>
      </w:r>
      <w:r>
        <w:rPr>
          <w:sz w:val="32"/>
          <w:szCs w:val="32"/>
        </w:rPr>
        <w:t>多元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传送门，每个人都能体验到不同的生活场景，无论是古代文明、未来都市还是虚构世界。这种多样性不仅丰富了人们的情感体验，也为科学研究提供了无限可能。历史学家可以亲身经历并观察历史事件，而工程师则可以设计新的发明来改善现代生活。</w:t>
      </w:r>
      <w:r>
        <w:rPr>
          <w:sz w:val="32"/>
          <w:szCs w:val="32"/>
        </w:rPr>
        <w:t>&lt;/p&gt;&lt;p&gt;&lt;img src="/static-img/3j1WjsgLoKMirOLQWhNY0AXfwVdk60y5P1vHhtXViVIIapra7CK-pkABoppPNS51pLVrWdug-LcJs7OznzEno1Q10WAYPcuFiiyn_Djo1FMZWjhWO_W5BGFaUkx4CsTDbkNsR7yWi5goGPtr2Emfyn-k-0FYhW7ykRN8azyE8JcqGu6aZ11vPreKKzrcYF7tfMbpyEdcy5lXIyMRABfxxQ.png"&gt;&lt;/p&gt;&lt;p&gt;</w:t>
      </w:r>
      <w:r>
        <w:rPr>
          <w:sz w:val="32"/>
          <w:szCs w:val="32"/>
        </w:rPr>
        <w:t>时间旅行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使用这项技术，对于时间旅行带来的问题也逐渐浮出了水面，比如如何处理因时间流动差异导致的一些物理效应，以及如何避免引起历史变化，从而影响当前世界等。此类问题需要全球智慧共同解决，使得这一科技真正成为人类社会发展的一个推动力。</w:t>
      </w:r>
      <w:r>
        <w:rPr>
          <w:sz w:val="32"/>
          <w:szCs w:val="32"/>
        </w:rPr>
        <w:t>&lt;/p&gt;&lt;p&gt;&lt;img src="/static-img/Qaz3quXDIgeLQx8wib6OPgXfwVdk60y5P1vHhtXViVIIapra7CK-pkABoppPNS51pLVrWdug-LcJs7OznzEno1Q10WAYPcuFiiyn_Djo1FMZWjhWO_W5BGFaUkx4CsTDbkNsR7yWi5goGPtr2Emfyn-k-0FYhW7ykRN8azyE8JcqGu6aZ11vPreKKzrcYF7tfMbpyEdcy5lXIyMRABfxxQ.png"&gt;&lt;/p&gt;&lt;p&gt;</w:t>
      </w:r>
      <w:r>
        <w:rPr>
          <w:sz w:val="32"/>
          <w:szCs w:val="32"/>
        </w:rPr>
        <w:t>社会经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使用这个设备，社会结构也发生了一系列变化。旅游业已经从地理位置向更广泛的地理时间方向扩展，而教育领域则更加注重实际操作和经验学习。此外，由于资源分配变得更加灵活，经济模式也开始出现新的变革，为全球经济带来了前所未有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开启了一扇新时代的大门，但同时也提醒我们要负起责任。在享受这一切美好的同时，我们还必须思考如何让这种力量服务于整个人类，并且保证其不会被滥用或造成不可逆转的后果。这是一个需要我们共同努力的事情，因为只有这样，这个时代才能够继续繁荣昌盛下去。</w:t>
      </w:r>
      <w:r>
        <w:rPr>
          <w:sz w:val="32"/>
          <w:szCs w:val="32"/>
        </w:rPr>
        <w:t>&lt;/p&gt;&lt;p&gt;&lt;a href = "/doc/734800-</w:t>
      </w:r>
      <w:r>
        <w:rPr>
          <w:sz w:val="32"/>
          <w:szCs w:val="32"/>
        </w:rPr>
        <w:t>跨时空的召唤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34800-</w:t>
      </w:r>
      <w:r>
        <w:rPr>
          <w:sz w:val="32"/>
          <w:szCs w:val="32"/>
        </w:rPr>
        <w:t>跨时空的召唤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