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网络流行语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：揭秘网络流行语背后的文化现象</w:t>
      </w:r>
      <w:r>
        <w:rPr>
          <w:sz w:val="32"/>
          <w:szCs w:val="32"/>
        </w:rPr>
        <w:t>&lt;/p&gt;&lt;p&gt;&lt;img src="/static-img/g7GoWVUyebC-vx6vr5gSNf4aagmwL9sw2JDe7NMjt_UbNLkxUYdg77HaZFBiplW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起源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作为一种网络流行语，其产生和传播的过程充满了复杂性。它可能起源于某个特定群体或社区，随着社交媒体和信息技术的发展迅速蔓延到整个互联网。这种现象不仅反映了当代年轻人对新鲜事物的追求，也是他们沟通方式的一种创新表现。</w:t>
      </w:r>
      <w:r>
        <w:rPr>
          <w:sz w:val="32"/>
          <w:szCs w:val="32"/>
        </w:rPr>
        <w:t>&lt;/p&gt;&lt;p&gt;&lt;img src="/static-img/kT1DyHqo4QYQiDwHl5WFwv4aagmwL9sw2JDe7NMjt_UP6zTCcQO_VbSu2blcdSAFWMS5cJTLCMrV9PzbudTDlpfcDcnzBHB24K8-AT2n7xpwzzJP4Oj7t4vVR_KQ-FoO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在不同群体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并不限于某一个特定的年龄段或地域，它在不同的群体中都有自己的应用场景。在学生之间，它可能用来表达一时的情绪状态；在职场上，则可能被用作一种幽默或者释放压力的方式。无论是在哪个环境中，这种流行语总能引起共鸣，并成为人们交流互动的一个重要桥梁。</w:t>
      </w:r>
      <w:r>
        <w:rPr>
          <w:sz w:val="32"/>
          <w:szCs w:val="32"/>
        </w:rPr>
        <w:t>&lt;/p&gt;&lt;p&gt;&lt;img src="/static-img/Pe6JqOImzUAit1xcTk1upf4aagmwL9sw2JDe7NMjt_UP6zTCcQO_VbSu2blcdSAFWMS5cJTLCMrV9PzbudTDlpfcDcnzBHB24K8-AT2n7xpwzzJP4Oj7t4vVR_KQ-FoO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，我们可以窥见当代年轻人的价值观、生活态度以及对未来世界的期待。这是一种反映时代精神、生活节奏和社会变迁的语言形式，它能够快速适应并影响周围人的情感和行为。同时，这也让我们意识到语言本身就是一种文化产品，不断地演化并塑造着我们的认知模式。</w:t>
      </w:r>
      <w:r>
        <w:rPr>
          <w:sz w:val="32"/>
          <w:szCs w:val="32"/>
        </w:rPr>
        <w:t>&lt;/p&gt;&lt;p&gt;&lt;img src="/static-img/lsgZlDbATYdDWqGBikQEQv4aagmwL9sw2JDe7NMjt_UP6zTCcQO_VbSu2blcdSAFWMS5cJTLCMrV9PzbudTDlpfcDcnzBHB24K8-AT2n7xpwzzJP4Oj7t4vVR_KQ-FoO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如何影响个人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使用者来说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可能是一种宣泄情绪的手段，但这同样意味着它们潜藏着一定的心理风险。当一个人过度依赖这些短语来表达自己，可能会忽略其他更深层次的情感需求，从而影响个人心理健康。此外，在极端情况下，如果这些短语被误解或滥用，还可能引发误解甚至冲突。</w:t>
      </w:r>
      <w:r>
        <w:rPr>
          <w:sz w:val="32"/>
          <w:szCs w:val="32"/>
        </w:rPr>
        <w:t>&lt;/p&gt;&lt;p&gt;&lt;img src="/static-img/YbBmF_4ZLIlrJKrLmHGzC_4aagmwL9sw2JDe7NMjt_UP6zTCcQO_VbSu2blcdSAFWMS5cJTLCMrV9PzbudTDlpfcDcnzBHB24K8-AT2n7xpwzzJP4Oj7t4vVR_KQ-FoO.jpg"&gt;&lt;/p&gt;&lt;p&gt;</w:t>
      </w:r>
      <w:r>
        <w:rPr>
          <w:sz w:val="32"/>
          <w:szCs w:val="32"/>
        </w:rPr>
        <w:t>如何正确理解与使用黑料</w:t>
      </w:r>
      <w:r>
        <w:rPr>
          <w:sz w:val="32"/>
          <w:szCs w:val="32"/>
        </w:rPr>
        <w:t>168</w:t>
      </w:r>
      <w:r>
        <w:rPr>
          <w:sz w:val="32"/>
          <w:szCs w:val="32"/>
        </w:rPr>
        <w:t>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问题，我们需要学会正确理解并合理使用这种网络流行语。这包括了解其来源背景、适用的场合，以及注意不要将其用于伤害他人或者制造负面情绪。而且，对于未成年人来说，更应该加强教育，让他们明白言辞之重，并培养良好的沟通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社交媒体平台不断更新换代，我们预测这样的网络流行语将持续出现，而每一次新的爆红都会带来新的思考点。在未来的日子里，无论是学者还是普通网友，都需要密切关注这一领域，以便更好地把握住时代脉搏，同时也为社会文明贡献力量。</w:t>
      </w:r>
      <w:r>
        <w:rPr>
          <w:sz w:val="32"/>
          <w:szCs w:val="32"/>
        </w:rPr>
        <w:t>&lt;/p&gt;&lt;p&gt;&lt;a href = "/doc/73469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背后的文化现象</w:t>
      </w:r>
      <w:r>
        <w:rPr>
          <w:sz w:val="32"/>
          <w:szCs w:val="32"/>
        </w:rPr>
        <w:t>.doc" rel="alternate" download="73469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