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深渊矿业事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没的挖掘场：深渊矿业事故</w:t>
      </w:r>
      <w:r>
        <w:rPr>
          <w:sz w:val="32"/>
          <w:szCs w:val="32"/>
        </w:rPr>
        <w:t>&lt;/p&gt;&lt;p&gt;&lt;img src="/static-img/OaVm2li9m2pgdKpt5_ZePr8QSmp8mw1TicU63yS1-6s.jpg"&gt;&lt;/p&gt;&lt;p&gt;</w:t>
      </w:r>
      <w:r>
        <w:rPr>
          <w:sz w:val="32"/>
          <w:szCs w:val="32"/>
        </w:rPr>
        <w:t>沉默的末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隐藏着一处被世人遗忘的古老矿井。这里曾经是小镇经济的支柱，但随着时间的流逝，技术更新和资源枯竭，这座矿井逐渐失去了生机。然而，在某个无风之夜，一次意外爆炸导致了这一切。巨大的声浪震撼了整个小镇，而当人们赶到现场时，只见一片混乱与恐惧。</w:t>
      </w:r>
      <w:r>
        <w:rPr>
          <w:sz w:val="32"/>
          <w:szCs w:val="32"/>
        </w:rPr>
        <w:t>&lt;/p&gt;&lt;p&gt;&lt;img src="/static-img/Z6smCxE5_O90M2mykVXb1b8QSmp8mw1TicU63yS1-6s.png"&gt;&lt;/p&gt;&lt;p&gt;</w:t>
      </w:r>
      <w:r>
        <w:rPr>
          <w:sz w:val="32"/>
          <w:szCs w:val="32"/>
        </w:rPr>
        <w:t>下陷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悲剧中，有几十名矿工不幸遇难，他们留下了一些遗憾未完成的事业和心碎家庭。而这座沉没的挖掘场，如同一个巨大的墓碑，对所有参与过此事的人来说都是一种永远无法磨灭的心灵创伤。在接下来的岁月里，小镇慢慢恢复，每个人都在努力重建他们的一生。</w:t>
      </w:r>
      <w:r>
        <w:rPr>
          <w:sz w:val="32"/>
          <w:szCs w:val="32"/>
        </w:rPr>
        <w:t>&lt;/p&gt;&lt;p&gt;&lt;img src="/static-img/qsik19Sds-4QrGXaL5Rln78QSmp8mw1TicU63yS1-6s.jpg"&gt;&lt;/p&gt;&lt;p&gt;</w:t>
      </w:r>
      <w:r>
        <w:rPr>
          <w:sz w:val="32"/>
          <w:szCs w:val="32"/>
        </w:rPr>
        <w:t>回忆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存者来说，那天将永远刻印在记忆中。当他们听到了第一声警报时，他们不知道这是命运给予他们最后一次机会。但即便如此，他们也无法阻止那个瞬间发生的一切。一部分幸存者因为心理创伤而无法再次踏足任何一个地下空间，而另一些人则选择离开这个充满阴影的地方。</w:t>
      </w:r>
      <w:r>
        <w:rPr>
          <w:sz w:val="32"/>
          <w:szCs w:val="32"/>
        </w:rPr>
        <w:t>&lt;/p&gt;&lt;p&gt;&lt;img src="/static-img/qjpH0ylP7EcPnE_4TZWjbb8QSmp8mw1TicU63yS1-6s.png"&gt;&lt;/p&gt;&lt;p&gt;</w:t>
      </w:r>
      <w:r>
        <w:rPr>
          <w:sz w:val="32"/>
          <w:szCs w:val="32"/>
        </w:rPr>
        <w:t>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这些事件进行调查成了政府和社区之间最重要的话题。不断有新的证据浮出水面，揭示出背后的腐败与疏忽。这一切让人们意识到，即使是在现代社会，也仍然存在许多需要改进的地方，以防止类似悲剧再度发生。而对于那些受害者的家属们来说，这样的探究却又带来了更多的心理压力，因为它们提醒他们每一次回想起那天，都会感到无尽绝望。</w:t>
      </w:r>
      <w:r>
        <w:rPr>
          <w:sz w:val="32"/>
          <w:szCs w:val="32"/>
        </w:rPr>
        <w:t>&lt;/p&gt;&lt;p&gt;&lt;img src="/static-img/WVb5Oryj3iyApgk8weLpEb8QSmp8mw1TicU63yS1-6s.png"&gt;&lt;/p&gt;&lt;p&gt;</w:t>
      </w:r>
      <w:r>
        <w:rPr>
          <w:sz w:val="32"/>
          <w:szCs w:val="32"/>
        </w:rPr>
        <w:t>重建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小镇居民并没有放弃希望。通过集体努力，他们建立了一个纪念馆，用来纪念那些牺牲于工作中的勇敢</w:t>
      </w:r>
      <w:r>
        <w:rPr>
          <w:sz w:val="32"/>
          <w:szCs w:val="32"/>
        </w:rPr>
        <w:t>miner</w:t>
      </w:r>
      <w:r>
        <w:rPr>
          <w:sz w:val="32"/>
          <w:szCs w:val="32"/>
        </w:rPr>
        <w:t>们。此外，还成立了一些慈善组织，为受影响家庭提供必要帮助。这不仅是对过去的一个致敬，更是一个向未来发展、超越悲痛走向光明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正逐步走向繁荣，它成为了一个教育中心，专门研究安全生产问题，并举办培训班，让年轻一代能够避免历史上的错误。在那里，无论是学生还是老师，都能听到关于沉没挖掘场故事，以及它如何改变了人们看待工作安全的问题方式。这座沉没的地球，不再仅仅是一个哀悼地点，而成为了警示灯，照亮人类前进道路上的每一步。</w:t>
      </w:r>
      <w:r>
        <w:rPr>
          <w:sz w:val="32"/>
          <w:szCs w:val="32"/>
        </w:rPr>
        <w:t>&lt;/p&gt;&lt;p&gt;&lt;a href = "/doc/734644-</w:t>
      </w:r>
      <w:r>
        <w:rPr>
          <w:sz w:val="32"/>
          <w:szCs w:val="32"/>
        </w:rPr>
        <w:t>沉没的挖掘场深渊矿业事故</w:t>
      </w:r>
      <w:r>
        <w:rPr>
          <w:sz w:val="32"/>
          <w:szCs w:val="32"/>
        </w:rPr>
        <w:t>.doc" rel="alternate" download="734644-</w:t>
      </w:r>
      <w:r>
        <w:rPr>
          <w:sz w:val="32"/>
          <w:szCs w:val="32"/>
        </w:rPr>
        <w:t>沉没的挖掘场深渊矿业事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