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穿越千年尘封的神秘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穿越千年尘封的神秘语言</w:t>
      </w:r>
      <w:r>
        <w:rPr>
          <w:sz w:val="32"/>
          <w:szCs w:val="32"/>
        </w:rPr>
        <w:t>&lt;/p&gt;&lt;p&gt;&lt;img src="/static-img/-kkm6F68lPoO9kvKrTbJjPr4k3LExYb-3_hemAV7S38qa-Uf0483ePP-GZCLF_GG.jpg"&gt;&lt;/p&gt;&lt;p&gt;</w:t>
      </w:r>
      <w:r>
        <w:rPr>
          <w:sz w:val="32"/>
          <w:szCs w:val="32"/>
        </w:rPr>
        <w:t>在古老的中国文化中，存在着一系列被视为神圣而又神秘的语言和符号，这些语言与天地间的精灵、仙人或是宇宙之力有关，它们被称作“天机密语”。这些词汇如同古老时期智者留下的密码，需要通过深厚的修炼和对宇宙奥义的理解才能解读。今天，我们将踏上一段奇异而又充满探索精神的旅程，一起去揭开这个神秘世界的大幕。</w:t>
      </w:r>
      <w:r>
        <w:rPr>
          <w:sz w:val="32"/>
          <w:szCs w:val="32"/>
        </w:rPr>
        <w:t>&lt;/p&gt;&lt;p&gt;</w:t>
      </w:r>
      <w:r>
        <w:rPr>
          <w:sz w:val="32"/>
          <w:szCs w:val="32"/>
        </w:rPr>
        <w:t>寻觅天机</w:t>
      </w:r>
      <w:r>
        <w:rPr>
          <w:sz w:val="32"/>
          <w:szCs w:val="32"/>
        </w:rPr>
        <w:t>&lt;/p&gt;&lt;p&gt;&lt;img src="/static-img/TDgtAHF4bWdk17WhaoLxU_r4k3LExYb-3_hemAV7S3975Ejw2xukfHbAPWGPipUZb7lX7EOdMvCLSdpVkezTWaPkb6q9I3aWFMzxC3GIFN1hwbRMZMj9fU4bX6Tusz2Z-GsqkcVqqA-kNODNNFbrABrLdUKwcUiTY1izS21mQBuD5ijfZzGKja_dYZiBAFOlDKrnqWjKWVdP3ML4bWnXBw.jpg"&gt;&lt;/p&gt;&lt;p&gt;</w:t>
      </w:r>
      <w:r>
        <w:rPr>
          <w:sz w:val="32"/>
          <w:szCs w:val="32"/>
        </w:rPr>
        <w:t>在中国传统文化中，“天机”这一概念非常重要，它代表了自然界运行的一种不可抗拒力量。这股力量不仅体现在日月星辰，还包括风雨雷电等自然现象。因此，当我们提到“天机密语”，其实是在谈论那些能够沟通与调节这种力量的人类智慧和技艺。</w:t>
      </w:r>
      <w:r>
        <w:rPr>
          <w:sz w:val="32"/>
          <w:szCs w:val="32"/>
        </w:rPr>
        <w:t>&lt;/p&gt;&lt;p&gt;</w:t>
      </w:r>
      <w:r>
        <w:rPr>
          <w:sz w:val="32"/>
          <w:szCs w:val="32"/>
        </w:rPr>
        <w:t>学习源头</w:t>
      </w:r>
      <w:r>
        <w:rPr>
          <w:sz w:val="32"/>
          <w:szCs w:val="32"/>
        </w:rPr>
        <w:t>&lt;/p&gt;&lt;p&gt;&lt;img src="/static-img/Ep-qrIDA6HiY_YE-KXf31Pr4k3LExYb-3_hemAV7S3975Ejw2xukfHbAPWGPipUZb7lX7EOdMvCLSdpVkezTWaPkb6q9I3aWFMzxC3GIFN1hwbRMZMj9fU4bX6Tusz2Z-GsqkcVqqA-kNODNNFbrABrLdUKwcUiTY1izS21mQBuD5ijfZzGKja_dYZiBAFOlDKrnqWjKWVdP3ML4bWnXBw.jpg"&gt;&lt;/p&gt;&lt;p&gt;</w:t>
      </w:r>
      <w:r>
        <w:rPr>
          <w:sz w:val="32"/>
          <w:szCs w:val="32"/>
        </w:rPr>
        <w:t>关于“天机密语”的记载，可以追溯到远古时期。当时的一些先知或是隐士，他们掌握了一套特殊的话术，用以与自然界交流并取得共鸣。随着时间推移，这些话术逐渐演化成了一种独特的情报系统，以此来预测未来的变化或者解决当下问题。</w:t>
      </w:r>
      <w:r>
        <w:rPr>
          <w:sz w:val="32"/>
          <w:szCs w:val="32"/>
        </w:rPr>
        <w:t>&lt;/p&gt;&lt;p&gt;</w:t>
      </w:r>
      <w:r>
        <w:rPr>
          <w:sz w:val="32"/>
          <w:szCs w:val="32"/>
        </w:rPr>
        <w:t>实践中的应用</w:t>
      </w:r>
      <w:r>
        <w:rPr>
          <w:sz w:val="32"/>
          <w:szCs w:val="32"/>
        </w:rPr>
        <w:t>&lt;/p&gt;&lt;p&gt;&lt;img src="/static-img/b0EXJroehSItZoMwYlViK_r4k3LExYb-3_hemAV7S3975Ejw2xukfHbAPWGPipUZb7lX7EOdMvCLSdpVkezTWaPkb6q9I3aWFMzxC3GIFN1hwbRMZMj9fU4bX6Tusz2Z-GsqkcVqqA-kNODNNFbrABrLdUKwcUiTY1izS21mQBuD5ijfZzGKja_dYZiBAFOlDKrnqWjKWVdP3ML4bWnXBw.jpg"&gt;&lt;/p&gt;&lt;p&gt;</w:t>
      </w:r>
      <w:r>
        <w:rPr>
          <w:sz w:val="32"/>
          <w:szCs w:val="32"/>
        </w:rPr>
        <w:t>在历史上，有很多著名人物利用这套“天机密语”来指导他们治国理政或者修行提升。在《史记》中，就有记载说，秦始皇曾经请教过占卜家李斯，他使用过一些类似的方法来选择吉凶日期。而到了唐代，则有诗人杜甫使用过一些类似于“阴阳五行”的文字法来表达自己的政治观点。</w:t>
      </w:r>
      <w:r>
        <w:rPr>
          <w:sz w:val="32"/>
          <w:szCs w:val="32"/>
        </w:rPr>
        <w:t>&lt;/p&gt;&lt;p&gt;</w:t>
      </w:r>
      <w:r>
        <w:rPr>
          <w:sz w:val="32"/>
          <w:szCs w:val="32"/>
        </w:rPr>
        <w:t>现代意义</w:t>
      </w:r>
      <w:r>
        <w:rPr>
          <w:sz w:val="32"/>
          <w:szCs w:val="32"/>
        </w:rPr>
        <w:t>&lt;/p&gt;&lt;p&gt;&lt;img src="/static-img/U0DyTkDr7s35DoiWzklN7fr4k3LExYb-3_hemAV7S3975Ejw2xukfHbAPWGPipUZb7lX7EOdMvCLSdpVkezTWaPkb6q9I3aWFMzxC3GIFN1hwbRMZMj9fU4bX6Tusz2Z-GsqkcVqqA-kNODNNFbrABrLdUKwcUiTY1izS21mQBuD5ijfZzGKja_dYZiBAFOlDKrnqWjKWVdP3ML4bWnXBw.jpg"&gt;&lt;/p&gt;&lt;p&gt;</w:t>
      </w:r>
      <w:r>
        <w:rPr>
          <w:sz w:val="32"/>
          <w:szCs w:val="32"/>
        </w:rPr>
        <w:t>尽管在现代社会，“天机密语”可能看起来像是一种迷信，但它对于我们理解自己根植于何方以及如何更好地融入大自然环境仍然具有深刻意义。在一个面临生态危机、科技发展迅速却也带来了道德困境的大时代背景下，对于如何平衡人类文明与自然规律之间关系的问题，“天機”提供了一个新的视角，让我们思考如何用一种更加谦逊、尊重自然的手段发展下去。</w:t>
      </w:r>
      <w:r>
        <w:rPr>
          <w:sz w:val="32"/>
          <w:szCs w:val="32"/>
        </w:rPr>
        <w:t>&lt;/p&gt;&lt;p&gt;</w:t>
      </w:r>
      <w:r>
        <w:rPr>
          <w:sz w:val="32"/>
          <w:szCs w:val="32"/>
        </w:rPr>
        <w:t>总结：</w:t>
      </w:r>
      <w:r>
        <w:rPr>
          <w:sz w:val="32"/>
          <w:szCs w:val="32"/>
        </w:rPr>
        <w:t>&lt;/p&gt;&lt;p&gt;</w:t>
      </w:r>
      <w:r>
        <w:rPr>
          <w:sz w:val="32"/>
          <w:szCs w:val="32"/>
        </w:rPr>
        <w:t>探索“天機密語”的过程，不仅是一次回顾历史，更是一次对未来方向进行深思熟虑。在这个不断变化的地球上，无论是科学技术还是哲学思想，都应回到对大自然本质的一种敬畏之心，而非简单地征服一切。这正如中华民族传统文化所倡导：“顺其性而养万物”，让每个生命都能得到平等尊重，并且找到属于自己的位置，在这个地球家庭里共同繁荣。</w:t>
      </w:r>
      <w:r>
        <w:rPr>
          <w:sz w:val="32"/>
          <w:szCs w:val="32"/>
        </w:rPr>
        <w:t>&lt;/p&gt;&lt;p&gt;&lt;a href = "/doc/734588-</w:t>
      </w:r>
      <w:r>
        <w:rPr>
          <w:sz w:val="32"/>
          <w:szCs w:val="32"/>
        </w:rPr>
        <w:t>天机密语穿越千年尘封的神秘语言</w:t>
      </w:r>
      <w:r>
        <w:rPr>
          <w:sz w:val="32"/>
          <w:szCs w:val="32"/>
        </w:rPr>
        <w:t>.doc" rel="alternate" download="734588-</w:t>
      </w:r>
      <w:r>
        <w:rPr>
          <w:sz w:val="32"/>
          <w:szCs w:val="32"/>
        </w:rPr>
        <w:t>天机密语穿越千年尘封的神秘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