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张筱雨的细腻人体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人体艺术视频的独特之处是什么？</w:t>
      </w:r>
      <w:r>
        <w:rPr>
          <w:sz w:val="32"/>
          <w:szCs w:val="32"/>
        </w:rPr>
        <w:t>&lt;/p&gt;&lt;p&gt;&lt;img src="/static-img/q4g6RpwwO0_MY-jLHR7PaN9e8YGBt09EsaAv1wrKEUTjKeO6UmuH3zAAAZl4gHXJ.jpg"&gt;&lt;/p&gt;&lt;p&gt;</w:t>
      </w:r>
      <w:r>
        <w:rPr>
          <w:sz w:val="32"/>
          <w:szCs w:val="32"/>
        </w:rPr>
        <w:t>在当今社会，人们对于美丽和艺术的追求日益增长，而这也促使了一系列新的创作形式出现。其中，张筱雨的人体艺术视频就以其独特而精妙的手法，为观众带来了前所未有的视觉享受。她的作品不仅仅是一场对肉身的探索，更是对生命本质的一种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如何将生命赋予到她的作品中？</w:t>
      </w:r>
      <w:r>
        <w:rPr>
          <w:sz w:val="32"/>
          <w:szCs w:val="32"/>
        </w:rPr>
        <w:t>&lt;/p&gt;&lt;p&gt;&lt;img src="/static-img/vZ7yrPxAfc7fr0aE2fwAQt9e8YGBt09EsaAv1wrKEUQDlSMc50XFBxNyf_tqkU2msHHmAT5gFz3znY5vWHuHS7EMOMnXt75537fmmd4MEm9m6QeiHQduztPPCMzFdaD4zOepi9AeYMxW30gE_ZZOXByfjwopICaiI8lkxUBznWY.jpg"&gt;&lt;/p&gt;&lt;p&gt;</w:t>
      </w:r>
      <w:r>
        <w:rPr>
          <w:sz w:val="32"/>
          <w:szCs w:val="32"/>
        </w:rPr>
        <w:t>在观看张筱雨的人体艺术视频时，我们可以感受到她对每一个动作、每一个姿态都有着极致的情感投入。她用自己的双手，将身体塑造成一种生动活泼的存在，使得那些看似简单却又充满挑战的人类造型，在屏幕上跳跃生辉。她似乎能够捕捉到人的灵魂，让它在画面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被张筱雨的人体艺术吸引？</w:t>
      </w:r>
      <w:r>
        <w:rPr>
          <w:sz w:val="32"/>
          <w:szCs w:val="32"/>
        </w:rPr>
        <w:t>&lt;/p&gt;&lt;p&gt;&lt;img src="/static-img/0BW-9vvB3RRzh4HhT0HgA99e8YGBt09EsaAv1wrKEUQDlSMc50XFBxNyf_tqkU2msHHmAT5gFz3znY5vWHuHS7EMOMnXt75537fmmd4MEm9m6QeiHQduztPPCMzFdaD4zOepi9AeYMxW30gE_ZZOXByfjwopICaiI8lkxUBznWY.jpg"&gt;&lt;/p&gt;&lt;p&gt;</w:t>
      </w:r>
      <w:r>
        <w:rPr>
          <w:sz w:val="32"/>
          <w:szCs w:val="32"/>
        </w:rPr>
        <w:t>首先，从视觉角度来讲，张筱雨的人体构图巧妙地融合了古典与现代元素，她让我们从不同的角度去欣赏人的美，同时也能看到人类内在情感和精神状态。这不仅满足了人们对于美的审美需求，也触及了他们对于生活意义和价值取向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如何处理色彩与光影的问题？</w:t>
      </w:r>
      <w:r>
        <w:rPr>
          <w:sz w:val="32"/>
          <w:szCs w:val="32"/>
        </w:rPr>
        <w:t>&lt;/p&gt;&lt;p&gt;&lt;img src="/static-img/blgWziHYuGj6K_nPe1Idyt9e8YGBt09EsaAv1wrKEUQDlSMc50XFBxNyf_tqkU2msHHmAT5gFz3znY5vWHuHS7EMOMnXt75537fmmd4MEm9m6QeiHQduztPPCMzFdaD4zOepi9AeYMxW30gE_ZZOXByfjwopICaiI8lkxUBznWY.jpg"&gt;&lt;/p&gt;&lt;p&gt;</w:t>
      </w:r>
      <w:r>
        <w:rPr>
          <w:sz w:val="32"/>
          <w:szCs w:val="32"/>
        </w:rPr>
        <w:t>颜色是任何一幅画面的核心，它直接影响观者的心理反响。在她的作品中，每一笔勾勒，每一次转换，都像是天然界中的花开落叶一般自然而然。同时，她善于运用光影效果，将阴影与亮部完美结合，使得整个画面既有层次，又显出无限深邃。而这种色彩搭配和光影处理，不但增强了画面的立意，也让整个人物更加栩栩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为何选择通过视频来展示她的作品？</w:t>
      </w:r>
      <w:r>
        <w:rPr>
          <w:sz w:val="32"/>
          <w:szCs w:val="32"/>
        </w:rPr>
        <w:t>&lt;/p&gt;&lt;p&gt;&lt;img src="/static-img/dPz0YhoyEC1OjCqS8zvPLN9e8YGBt09EsaAv1wrKEUQDlSMc50XFBxNyf_tqkU2msHHmAT5gFz3znY5vWHuHS7EMOMnXt75537fmmd4MEm9m6QeiHQduztPPCMzFdaD4zOepi9AeYMxW30gE_ZZOXByfjwopICaiI8lkxUBznWY.jpg"&gt;&lt;/p&gt;&lt;p&gt;</w:t>
      </w:r>
      <w:r>
        <w:rPr>
          <w:sz w:val="32"/>
          <w:szCs w:val="32"/>
        </w:rPr>
        <w:t xml:space="preserve">作为一种新兴媒介，视频提供了传统绘画无法比拟的地理空间以及时间上的自由性。在张 筛 雨 的 视频 中 ， 她 利 用 了 这 些 特 性 来 展现 </w:t>
      </w:r>
      <w:r>
        <w:rPr>
          <w:sz w:val="32"/>
          <w:szCs w:val="32"/>
        </w:rPr>
        <w:t xml:space="preserve">her artistry </w:t>
      </w:r>
      <w:r>
        <w:rPr>
          <w:sz w:val="32"/>
          <w:szCs w:val="32"/>
        </w:rPr>
        <w:t>和 创意。此外，通过音频同步，可以增加视听互动，使观者更深入地理解并欣赏她的作品，这也是她选择这种方式进行表达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什么方向可能成为下一步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更多具有创新性的表现形式会出现。而且，与此同时，对于数字媒体内容制作能力要求将越发严格，这或许也是指向未来发展趋势的一个信号。在这个过程中，无论是从技术还是创意角度出发，都是需要不断探索、学习和实践的地方。如果说现在已经有人像张 筑 雨 一样，以如此高超技艺征服这一领域，那么未来的可能性只能更加令人期待。</w:t>
      </w:r>
      <w:r>
        <w:rPr>
          <w:sz w:val="32"/>
          <w:szCs w:val="32"/>
        </w:rPr>
        <w:t>&lt;/p&gt;&lt;p&gt;&lt;a href = "/doc/734534-</w:t>
      </w:r>
      <w:r>
        <w:rPr>
          <w:sz w:val="32"/>
          <w:szCs w:val="32"/>
        </w:rPr>
        <w:t>张筱雨人体艺术视频张筱雨的细腻人体艺术展现</w:t>
      </w:r>
      <w:r>
        <w:rPr>
          <w:sz w:val="32"/>
          <w:szCs w:val="32"/>
        </w:rPr>
        <w:t>.doc" rel="alternate" download="734534-</w:t>
      </w:r>
      <w:r>
        <w:rPr>
          <w:sz w:val="32"/>
          <w:szCs w:val="32"/>
        </w:rPr>
        <w:t>张筱雨人体艺术视频张筱雨的细腻人体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