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探索迈开腿尝试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作为一种新的技术或文化现象，其影响力正在不断扩大。我们将通过六个关键点来探讨</w:t>
      </w:r>
      <w:r>
        <w:rPr>
          <w:sz w:val="32"/>
          <w:szCs w:val="32"/>
        </w:rPr>
        <w:t>CH</w:t>
      </w:r>
      <w:r>
        <w:rPr>
          <w:sz w:val="32"/>
          <w:szCs w:val="32"/>
        </w:rPr>
        <w:t>如何改变我们的生活方式。</w:t>
      </w:r>
      <w:r>
        <w:rPr>
          <w:sz w:val="32"/>
          <w:szCs w:val="32"/>
        </w:rPr>
        <w:t>&lt;/p&gt;&lt;p&gt;&lt;img src="/static-img/qjyHp7PBfL2lJuA-JgCx8OuklVoeimnAGtnt_2S2IAg_gCJsxCrR6GNkwly30wh-.jpg"&gt;&lt;/p&gt;&lt;p&gt;CH</w:t>
      </w:r>
      <w:r>
        <w:rPr>
          <w:sz w:val="32"/>
          <w:szCs w:val="32"/>
        </w:rPr>
        <w:t>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带来的创新思维，它鼓励人们从传统的框架中跳脱出来，寻求更创新的解决方案。这种思想不仅限于科技领域，还应用于艺术、设计等多个领域，使得这些行业都能获得前所未有的发展空间。</w:t>
      </w:r>
      <w:r>
        <w:rPr>
          <w:sz w:val="32"/>
          <w:szCs w:val="32"/>
        </w:rPr>
        <w:t>&lt;/p&gt;&lt;p&gt;&lt;img src="/static-img/WAJ_KeudQuY-zv6UcR_TXOuklVoeimnAGtnt_2S2IAhy-HPa3V8Vt-Fz-4kVRxvZajBYSXCfsI7ccGe6DmrUg_d8Lsx3vfe8cfIXd8_Zy4MLAamalIBseN8qXvVx8jeWxpWn2XWJ2Orm1dsvNLq56vDx2Lb9ikuigUCyioO9bBNk_5jQ4OUfofxrgX6EHEjbLLcmW7es76UqD3VeObdrPQ.jpg"&gt;&lt;/p&gt;&lt;p&gt;CH</w:t>
      </w:r>
      <w:r>
        <w:rPr>
          <w:sz w:val="32"/>
          <w:szCs w:val="32"/>
        </w:rPr>
        <w:t>与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如何促进社会互动。它为不同背景的人提供了一个交流平台，无论是分享信息还是共同参与活动，都能够增进人与人之间的理解和友谊。在这个过程中，我们学会了欣赏彼此的差异，并且建立起更加包容和谐的社会环境。</w:t>
      </w:r>
      <w:r>
        <w:rPr>
          <w:sz w:val="32"/>
          <w:szCs w:val="32"/>
        </w:rPr>
        <w:t>&lt;/p&gt;&lt;p&gt;&lt;img src="/static-img/c6oXPHeFCbQhWlwUZ-pf6-uklVoeimnAGtnt_2S2IAhy-HPa3V8Vt-Fz-4kVRxvZajBYSXCfsI7ccGe6DmrUg_d8Lsx3vfe8cfIXd8_Zy4MLAamalIBseN8qXvVx8jeWxpWn2XWJ2Orm1dsvNLq56vDx2Lb9ikuigUCyioO9bBNk_5jQ4OUfofxrgX6EHEjbLLcmW7es76UqD3VeObdrPQ.jpg"&gt;&lt;/p&gt;&lt;p&gt;CH</w:t>
      </w:r>
      <w:r>
        <w:rPr>
          <w:sz w:val="32"/>
          <w:szCs w:val="32"/>
        </w:rPr>
        <w:t>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对个人成长的影响。这一技术不仅让学习变得更加便捷，而且还提供了丰富多样的资源供人们自我提升。无论是在职业发展还是兴趣爱好上，所有人都有机会通过不断学习来实现自己的梦想。</w:t>
      </w:r>
      <w:r>
        <w:rPr>
          <w:sz w:val="32"/>
          <w:szCs w:val="32"/>
        </w:rPr>
        <w:t>&lt;/p&gt;&lt;p&gt;&lt;img src="/static-img/lqGR3w-HLM99Ub2Flc9lKeuklVoeimnAGtnt_2S2IAhy-HPa3V8Vt-Fz-4kVRxvZajBYSXCfsI7ccGe6DmrUg_d8Lsx3vfe8cfIXd8_Zy4MLAamalIBseN8qXvVx8jeWxpWn2XWJ2Orm1dsvNLq56vDx2Lb9ikuigUCyioO9bBNk_5jQ4OUfofxrgX6EHEjbLLcmW7es76UqD3VeObdrPQ.jpg"&gt;&lt;/p&gt;&lt;p&gt;CH</w:t>
      </w:r>
      <w:r>
        <w:rPr>
          <w:sz w:val="32"/>
          <w:szCs w:val="32"/>
        </w:rPr>
        <w:t>与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对于经济发展的推动作用。这项技术激发了新创业精神，为那些具有创新思想的人们提供了展示自己的舞台。不少成功案例表明，基于</w:t>
      </w:r>
      <w:r>
        <w:rPr>
          <w:sz w:val="32"/>
          <w:szCs w:val="32"/>
        </w:rPr>
        <w:t>CH</w:t>
      </w:r>
      <w:r>
        <w:rPr>
          <w:sz w:val="32"/>
          <w:szCs w:val="32"/>
        </w:rPr>
        <w:t>开发出的产品或服务能够极大地增加企业价值，从而推动整个经济体系向前发展。</w:t>
      </w:r>
      <w:r>
        <w:rPr>
          <w:sz w:val="32"/>
          <w:szCs w:val="32"/>
        </w:rPr>
        <w:t>&lt;/p&gt;&lt;p&gt;&lt;img src="/static-img/xoaiwx6u4cif1oXQwLBvh-uklVoeimnAGtnt_2S2IAhy-HPa3V8Vt-Fz-4kVRxvZajBYSXCfsI7ccGe6DmrUg_d8Lsx3vfe8cfIXd8_Zy4MLAamalIBseN8qXvVx8jeWxpWn2XWJ2Orm1dsvNLq56vDx2Lb9ikuigUCyioO9bBNk_5jQ4OUfofxrgX6EHEjbLLcmW7es76UqD3VeObdrPQ.jpg"&gt;&lt;/p&gt;&lt;p&gt;CH</w:t>
      </w:r>
      <w:r>
        <w:rPr>
          <w:sz w:val="32"/>
          <w:szCs w:val="32"/>
        </w:rPr>
        <w:t>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尝试一下在努力推广使用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情况下，对环境保护所做出的贡献。在某些情况下，这项技术可以帮助减少资源浪费，比如通过优化物流系统或者提高能源效率等手段，从而减轻对自然环境造成的一些负面影响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迈出这一重要步伐之后</w:t>
      </w:r>
      <w:r>
        <w:rPr>
          <w:sz w:val="32"/>
          <w:szCs w:val="32"/>
        </w:rPr>
        <w:t>Ch</w:t>
      </w:r>
      <w:r>
        <w:rPr>
          <w:sz w:val="32"/>
          <w:szCs w:val="32"/>
        </w:rPr>
        <w:t>将会带给我们的未来。在接下来的时间里，这项技术将继续演变并深入各个层面，不断满足人类日益增长的需求。而作为观察者和参与者，我们也应该积极准备迎接即将到来的变化，用智慧和行动去引导这场革新之旅走向更美好的方向。</w:t>
      </w:r>
      <w:r>
        <w:rPr>
          <w:sz w:val="32"/>
          <w:szCs w:val="32"/>
        </w:rPr>
        <w:t>&lt;/p&gt;&lt;p&gt;&lt;a href = "/doc/734506-CH</w:t>
      </w:r>
      <w:r>
        <w:rPr>
          <w:sz w:val="32"/>
          <w:szCs w:val="32"/>
        </w:rPr>
        <w:t>探索迈开腿尝试新世界</w:t>
      </w:r>
      <w:r>
        <w:rPr>
          <w:sz w:val="32"/>
          <w:szCs w:val="32"/>
        </w:rPr>
        <w:t>.doc" rel="alternate" download="734506-CH</w:t>
      </w:r>
      <w:r>
        <w:rPr>
          <w:sz w:val="32"/>
          <w:szCs w:val="32"/>
        </w:rPr>
        <w:t>探索迈开腿尝试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