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十七岁青春的第二次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是人生中最美妙的时光，每个人的青春都是独一无二的。《重回十七岁》这部作品，通过时间旅行的奇迹，让成年人有机会重新体验那段属于自己的青春。</w:t>
      </w:r>
      <w:r>
        <w:rPr>
          <w:sz w:val="32"/>
          <w:szCs w:val="32"/>
        </w:rPr>
        <w:t>&lt;/p&gt;&lt;p&gt;&lt;img src="/static-img/jR-RQ8FqBf3xhNmT-UCdbFYohHTLgmQefYb31C-mLObyyyTImr7YGYCD_Yv0KZeU.jpg"&gt;&lt;/p&gt;&lt;p&gt;</w:t>
      </w:r>
      <w:r>
        <w:rPr>
          <w:sz w:val="32"/>
          <w:szCs w:val="32"/>
        </w:rPr>
        <w:t>重返记忆中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不仅能够回到过去，还能看到自己未来的生活，这种双向穿越带给人们无尽的思考。他们可以在知情的情况下改变一些决定，从而改写自己的未来。这就像是在重温那些曾经忘却或遗憾的一幕，而现在又有了更深层次的理解和选择。</w:t>
      </w:r>
      <w:r>
        <w:rPr>
          <w:sz w:val="32"/>
          <w:szCs w:val="32"/>
        </w:rPr>
        <w:t>&lt;/p&gt;&lt;p&gt;&lt;img src="/static-img/tTbw8_-Crg05f-WudWJ0z1YohHTLgmQefYb31C-mLObyyyTImr7YGYCD_Yv0KZeU.jpg"&gt;&lt;/p&gt;&lt;p&gt;</w:t>
      </w:r>
      <w:r>
        <w:rPr>
          <w:sz w:val="32"/>
          <w:szCs w:val="32"/>
        </w:rPr>
        <w:t>重新审视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他们会发现很多以前看似重要的事情其实并不那么重要。而真正值得珍惜的是与亲朋好友共度过的人生时光，以及对生活态度上的转变。在这趟旅途中，每个人都会逐渐明白，不同的人生道路都是一条通往成功之路。</w:t>
      </w:r>
      <w:r>
        <w:rPr>
          <w:sz w:val="32"/>
          <w:szCs w:val="32"/>
        </w:rPr>
        <w:t>&lt;/p&gt;&lt;p&gt;&lt;img src="/static-img/cVrTFkPVpZLmOUrJSn4QVVYohHTLgmQefYb31C-mLObyyyTImr7YGYCD_Yv0KZeU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到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，都如同一个新的起点。在这个年龄阶段，我们接触到的知识、经验和技能，对于未来的发展至关重要。每一次重回，都能让我们更加明智地规划未来的步伐，更好地利用有限的人生资源进行学习和成长。</w:t>
      </w:r>
      <w:r>
        <w:rPr>
          <w:sz w:val="32"/>
          <w:szCs w:val="32"/>
        </w:rPr>
        <w:t>&lt;/p&gt;&lt;p&gt;&lt;img src="/static-img/8kIM2Ah32pd-CHsHnJX-fFYohHTLgmQefYb31C-mLObyyyTImr7YGYCD_Yv0KZeU.jpeg"&gt;&lt;/p&gt;&lt;p&gt;</w:t>
      </w:r>
      <w:r>
        <w:rPr>
          <w:sz w:val="32"/>
          <w:szCs w:val="32"/>
        </w:rPr>
        <w:t>青春情感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是充满激情、梦想和爱意的时候，那份纯真的感情在今天看来可能显得有些古老，但它依然是人类心灵深处永恒不变的情感。通过这个故事，我们可以再次体验到那种天真烂漫的情感，也许会因此找到内心深处那个还保持着童真的地方。</w:t>
      </w:r>
      <w:r>
        <w:rPr>
          <w:sz w:val="32"/>
          <w:szCs w:val="32"/>
        </w:rPr>
        <w:t>&lt;/p&gt;&lt;p&gt;&lt;img src="/static-img/rRf5-A9aQ2W2tJ0fuc4EVFYohHTLgmQefYb31C-mLObyyyTImr7YGYCD_Yv0KZeU.jpeg"&gt;&lt;/p&gt;&lt;p&gt;</w:t>
      </w:r>
      <w:r>
        <w:rPr>
          <w:sz w:val="32"/>
          <w:szCs w:val="32"/>
        </w:rPr>
        <w:t>对比现实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步入社会，并面临各种挑战的人来说，《重回十七岁》提供了一种逃避现实压力的方式。但同时，它也提醒我们，无论多么美好的记忆，只有不断前进，才能真正拥有它们所代表的一切。此外，这样的比较也让人们更珍惜当下的幸福，因为没有任何事情是永远不会变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启发人们思考人生的意义是什么？是否应该追求短暂而辉煌的地位，或是寻找一种平衡且持久的心理满足？通过这样的反思，我们可能会找到适合自己的价值观，并用这些原则指导我们的行为，为自己创造一个更加完美的人生轨迹。</w:t>
      </w:r>
      <w:r>
        <w:rPr>
          <w:sz w:val="32"/>
          <w:szCs w:val="32"/>
        </w:rPr>
        <w:t>&lt;/p&gt;&lt;p&gt;&lt;a href = "/doc/734480-</w:t>
      </w:r>
      <w:r>
        <w:rPr>
          <w:sz w:val="32"/>
          <w:szCs w:val="32"/>
        </w:rPr>
        <w:t>重返十七岁青春的第二次舞台</w:t>
      </w:r>
      <w:r>
        <w:rPr>
          <w:sz w:val="32"/>
          <w:szCs w:val="32"/>
        </w:rPr>
        <w:t>.doc" rel="alternate" download="734480-</w:t>
      </w:r>
      <w:r>
        <w:rPr>
          <w:sz w:val="32"/>
          <w:szCs w:val="32"/>
        </w:rPr>
        <w:t>重返十七岁青春的第二次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