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纱揭秘一面亲下边一面的电影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奇迹的古老王国里，一位名叫艾莉娅的年轻女巫被选中继承了一种神秘而强大的力量——她能够穿越现实世界和虚拟世界之间的一道门。这个虚拟世界是由一面特殊的镜子创造出来，任何人只要站在镜子的前面，都能看到自己心之所向。但当艾莉娅偶然发现了这面镜子的另一侧——一个被称为“梦想空间”的地方时，她就不再是单纯的一个观察者，而是一个能影响两界平衡的人。</w:t>
      </w:r>
      <w:r>
        <w:rPr>
          <w:sz w:val="32"/>
          <w:szCs w:val="32"/>
        </w:rPr>
        <w:t>&lt;/p&gt;&lt;p&gt;&lt;img src="/static-img/mEUtHJdBx5qQmUPmxDb870NPl6zByqcJqcmcFBL7j4qX0JjtuCj1vylt1ptLlbve.jpg"&gt;&lt;/p&gt;&lt;p&gt;</w:t>
      </w:r>
      <w:r>
        <w:rPr>
          <w:sz w:val="32"/>
          <w:szCs w:val="32"/>
        </w:rPr>
        <w:t>第一幕：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莉娅第一次踏入梦想空间时，她遇到了许多意料之外的事情。这里没有物理规则，没有时间限制，只有每个人的心灵深处最真实的情感和欲望。她的旅程开始于一次无意中触碰到的一片遮蔽着光芒的水晶。她不小心打破了水晶，释放出了一个强烈愿望——成为所有人眼中的完美形象。这场意外，让她意识到自己并不了解自己的内心深处真正渴求的是什么。</w:t>
      </w:r>
      <w:r>
        <w:rPr>
          <w:sz w:val="32"/>
          <w:szCs w:val="32"/>
        </w:rPr>
        <w:t>&lt;/p&gt;&lt;p&gt;&lt;img src="/static-img/AgPFYVjlXf2ZIqAFaL6vaUNPl6zByqcJqcmcFBL7j4pvkOFXdSZIgZYqfQwd9EMNkvAADQXbRWOIp1XjdaOT6kevZh0Abq_iHUH_ihKTtPyKvqp77lXzuGuE5Eoar6D7AUFQ3VOOPlS9Q-YXsUtu0C3YPBZDWEsGTl8-NGhYyNebyn01B-kljncWLcwcvaaH.jpg"&gt;&lt;/p&gt;&lt;p&gt;</w:t>
      </w:r>
      <w:r>
        <w:rPr>
          <w:sz w:val="32"/>
          <w:szCs w:val="32"/>
        </w:rPr>
        <w:t>第二幕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变得更加熟悉这个奇异的地方。她学会如何控制梦想空间里的元素，也学会如何利用它来实现她的愿望。但随着能力的提升，她也开始注意到，这个地方并非完全安全。在某些时候，当人们对自己的期待过高或过低时，他们会变成不同的存在，失去他们原本的人性。</w:t>
      </w:r>
      <w:r>
        <w:rPr>
          <w:sz w:val="32"/>
          <w:szCs w:val="32"/>
        </w:rPr>
        <w:t>&lt;/p&gt;&lt;p&gt;&lt;img src="/static-img/JpZ0US7xGQgkJYk4ApUmJENPl6zByqcJqcmcFBL7j4pvkOFXdSZIgZYqfQwd9EMNkvAADQXbRWOIp1XjdaOT6kevZh0Abq_iHUH_ihKTtPyKvqp77lXzuGuE5Eoar6D7AUFQ3VOOPlS9Q-YXsUtu0C3YPBZDWEsGTl8-NGhYyNebyn01B-kljncWLcwcvaaH.jpg"&gt;&lt;/p&gt;&lt;p&gt;</w:t>
      </w:r>
      <w:r>
        <w:rPr>
          <w:sz w:val="32"/>
          <w:szCs w:val="32"/>
        </w:rPr>
        <w:t>第三幕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误闯到的迷宫里，艾莉娅遇见了一位名叫诺亚的大师。他告诉她，这个迷宫其实是一种测试，每个人都有可能陷入其中，但只有那些真正理解自我才能找到出口。诺亚教会了艾莉娅一种新的法术，让她可以看透别人的内心，并帮助他们找到正确的心理平衡。这次学习让艾莉娅明白，不仅仅是外表需要改变，更重要的是要认清内在。</w:t>
      </w:r>
      <w:r>
        <w:rPr>
          <w:sz w:val="32"/>
          <w:szCs w:val="32"/>
        </w:rPr>
        <w:t>&lt;/p&gt;&lt;p&gt;&lt;img src="/static-img/DJwQVgT4nsjA5rCKrTPaakNPl6zByqcJqcmcFBL7j4pvkOFXdSZIgZYqfQwd9EMNkvAADQXbRWOIp1XjdaOT6kevZh0Abq_iHUH_ihKTtPyKvqp77lXzuGuE5Eoar6D7AUFQ3VOOPlS9Q-YXsUtu0C3YPBZDWEsGTl8-NGhYyNebyn01B-kljncWLcwcvaaH.jpg"&gt;&lt;/p&gt;&lt;p&gt;</w:t>
      </w:r>
      <w:r>
        <w:rPr>
          <w:sz w:val="32"/>
          <w:szCs w:val="32"/>
        </w:rPr>
        <w:t>第四幕：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艾莉娅逐渐找到了自己真正追求的事物。她不再只是为了外表上的完美，而是为了成为一个善良、真诚、勇敢的人。当她回到现实世界的时候，她带来了更多关于自我认识的问题，以及解决这些问题的手段。她意识到，每个人都像那面镜子一样，有着不可思议的一半隐藏起来，即便是在我们最亲密的人眼中，我们也是如此。而这一切，是不是就是那所谓的一面亲下边一面的膜呢？</w:t>
      </w:r>
      <w:r>
        <w:rPr>
          <w:sz w:val="32"/>
          <w:szCs w:val="32"/>
        </w:rPr>
        <w:t>&lt;/p&gt;&lt;p&gt;&lt;img src="/static-img/CnzrSz5D6p42osElAq9wB0NPl6zByqcJqcmcFBL7j4pvkOFXdSZIgZYqfQwd9EMNkvAADQXbRWOIp1XjdaOT6kevZh0Abq_iHUH_ihKTtPyKvqp77lXzuGuE5Eoar6D7AUFQ3VOOPlS9Q-YXsUtu0C3YPBZDWEsGTl8-NGhYyNebyn01B-kljncWLcwcvaaH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面纱：揭秘一面亲下边一面的电影奇幻世界》讲述了一位年轻女巫在寻找自我身份过程中的冒险故事。这部作品以其独特的情感展开方式，为观众呈现了一个充满魔力的视听体验，同时也传达出对于内省与自我认知至关重要性的信息。在这个故事里，无论何时何地，那些隐藏于我们的真相都是我们生活中的关键部分，它们塑造着我们的行为以及我们对周围环境的反应。如果你想要探索更深层次的心理洞察，或许你应该试试看一下这部影片，看看是否能发现那个隐藏在你背后、一直等待被发现的小小秘密吧。</w:t>
      </w:r>
      <w:r>
        <w:rPr>
          <w:sz w:val="32"/>
          <w:szCs w:val="32"/>
        </w:rPr>
        <w:t>&lt;/p&gt;&lt;p&gt;&lt;a href = "/doc/734412-</w:t>
      </w:r>
      <w:r>
        <w:rPr>
          <w:sz w:val="32"/>
          <w:szCs w:val="32"/>
        </w:rPr>
        <w:t>双面纱揭秘一面亲下边一面的电影奇幻世界</w:t>
      </w:r>
      <w:r>
        <w:rPr>
          <w:sz w:val="32"/>
          <w:szCs w:val="32"/>
        </w:rPr>
        <w:t>.doc" rel="alternate" download="734412-</w:t>
      </w:r>
      <w:r>
        <w:rPr>
          <w:sz w:val="32"/>
          <w:szCs w:val="32"/>
        </w:rPr>
        <w:t>双面纱揭秘一面亲下边一面的电影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