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这个新功能看能不能省去点开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使用的过程中发现了一个小技巧，可能对你也有用。它叫做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”，简单来说，就是当你在浏览网页时，如果遇到需要观看视频的链接，你不需要再手动打开“蜜芽</w:t>
      </w:r>
      <w:r>
        <w:rPr>
          <w:sz w:val="32"/>
          <w:szCs w:val="32"/>
        </w:rPr>
        <w:t>TV”APP</w:t>
      </w:r>
      <w:r>
        <w:rPr>
          <w:sz w:val="32"/>
          <w:szCs w:val="32"/>
        </w:rPr>
        <w:t>去播放了。这个新功能可以直接在网页上点击即可开始观看。</w:t>
      </w:r>
      <w:r>
        <w:rPr>
          <w:sz w:val="32"/>
          <w:szCs w:val="32"/>
        </w:rPr>
        <w:t>&lt;/p&gt;&lt;p&gt;&lt;img src="/static-img/Qz3mzJS_uXjrV8ejUN64ar8QSmp8mw1TicU63yS1-6s.jpg"&gt;&lt;/p&gt;&lt;p&gt;</w:t>
      </w:r>
      <w:r>
        <w:rPr>
          <w:sz w:val="32"/>
          <w:szCs w:val="32"/>
        </w:rPr>
        <w:t>首先，我来解释一下什么是“蜜芽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。它是一个提供视频直播和点播服务的平台，比如电视剧、综艺节目、体育赛事等。对于追剧控来说，它简直是福音，因为能一键收看各种节目，无需切换频道或寻找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”就意味着这一切都变得更加便捷了。你只需要在浏览器里找到你想看的内容，就能通过这个跳转接口直接开启你的“蜜芽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应用程序，从而无缝连接到视频播放界面。这就像是在两个世界之间搭建了一座桥梁，让我们的生活更加流畅、高效。</w:t>
      </w:r>
      <w:r>
        <w:rPr>
          <w:sz w:val="32"/>
          <w:szCs w:val="32"/>
        </w:rPr>
        <w:t>&lt;/p&gt;&lt;p&gt;&lt;img src="/static-img/-D3PK_iytVMOz1rIdt0dAL8QSmp8mw1TicU63yS1-6s.jpg"&gt;&lt;/p&gt;&lt;p&gt;</w:t>
      </w:r>
      <w:r>
        <w:rPr>
          <w:sz w:val="32"/>
          <w:szCs w:val="32"/>
        </w:rPr>
        <w:t>我个人觉得这就是科技进步带来的便利之一。我不再担心错过我的最爱节目，因为只要有网络，只要有一台设备，即使是在外出旅行的时候，也能随时随地追上最新情报。这份方便感让我对未来充满期待，不知道还有哪些惊喜等着我们去探索呢？</w:t>
      </w:r>
      <w:r>
        <w:rPr>
          <w:sz w:val="32"/>
          <w:szCs w:val="32"/>
        </w:rPr>
        <w:t>&lt;/p&gt;&lt;p&gt;&lt;a href = "/doc/73433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个新功能看能不能省去点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麻烦</w:t>
      </w:r>
      <w:r>
        <w:rPr>
          <w:sz w:val="32"/>
          <w:szCs w:val="32"/>
        </w:rPr>
        <w:t>.doc" rel="alternate" download="73433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个新功能看能不能省去点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