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财富的回响探索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冒险的时代，游戏界迎来了又一款革命性的作品——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。它不仅是对经典游戏的一次翻新，更是一次对玩家体验的大胆尝试。让我们一起揭开这款神秘而迷人的游戏背后的故事，了解其独特之处，以及它为何成为众多玩家的热门选择。</w:t>
      </w:r>
      <w:r>
        <w:rPr>
          <w:sz w:val="32"/>
          <w:szCs w:val="32"/>
        </w:rPr>
        <w:t>&lt;/p&gt;&lt;p&gt;&lt;img src="/static-img/S157wcAEwt9VrwY0004QuTRfkdoP3aBWzh1nnyJY6VxtyNtiketPkU76EwBbff-s.jpg"&gt;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继承了原作中精湛的战斗系统和深邃的情节设定。在这个版本中，每一个战役都变得更加生动，有着更强烈的情感共鸣。每个角色都有自己的背景故事，他们之间错综复杂的关系网，让人难以割舍，从而增添了更多层面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采用了先进的图形技术，为玩家带来震撼视觉体验。从细腻的人物模型到宏大的场景设计，无不展现出极高的制作水平。在这款“无限”版本中，即使是最困难的地图也能够轻松游走，没有任何限制，使得整个游戏世界显得更加辽阔和自由。</w:t>
      </w:r>
      <w:r>
        <w:rPr>
          <w:sz w:val="32"/>
          <w:szCs w:val="32"/>
        </w:rPr>
        <w:t>&lt;/p&gt;&lt;p&gt;&lt;img src="/static-img/9cqyObVzveO63ZlKpwScUTRfkdoP3aBWzh1nnyJY6VxNz130NXnKHoeS1YCniVa3RIteg3YnwGxX7_2sdj0c5SZvPN9P35DR8aHpsEV1GnkzII5U-z4Ad9zNOTtCIYhp_Iew7BEs3X8QY2AKyM1GqA.jpg"&gt;&lt;/p&gt;&lt;p&gt;</w:t>
      </w:r>
      <w:r>
        <w:rPr>
          <w:sz w:val="32"/>
          <w:szCs w:val="32"/>
        </w:rPr>
        <w:t>再者，不同于传统版本，该“无限”版本赋予了玩家几乎所有资源、装备以及技能点上的完全自由。这意味着，无论是想要快速提升自己还是追求策略优化，都能在没有经济压力的情况下进行实验与尝试，真正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特别注重社交互动功能，与其他玩家合作完成任务或竞争成就，一起享受胜利时的心跳加速。此种方式不仅扩大了用户群，还增加了一份不可思议的情感联系，让单机模式中的孤独感消失得無影無踪。</w:t>
      </w:r>
      <w:r>
        <w:rPr>
          <w:sz w:val="32"/>
          <w:szCs w:val="32"/>
        </w:rPr>
        <w:t>&lt;/p&gt;&lt;p&gt;&lt;img src="/static-img/1feccUceq_8FQ2UBbMiksTRfkdoP3aBWzh1nnyJY6VxNz130NXnKHoeS1YCniVa3RIteg3YnwGxX7_2sdj0c5SZvPN9P35DR8aHpsEV1GnkzII5U-z4Ad9zNOTtCIYhp_Iew7BEs3X8QY2AKyM1GqA.jpg"&gt;&lt;/p&gt;&lt;p&gt;</w:t>
      </w:r>
      <w:r>
        <w:rPr>
          <w:sz w:val="32"/>
          <w:szCs w:val="32"/>
        </w:rPr>
        <w:t>第四点，我们不能忽视的是这款“无限”版对于安全性的保障。在购买前，可以确信所需信息得到妥善保护，同时更新支持也是持续进行，以保证你的设备安全稳定运行整个体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开发团队不断更新内容方面，也值得称赞。不断推送新的地图、新角色、新武器等内容，不断丰富遊戲內容，为老牌爱好者提供新鲜血液，为新手提供学习与挑战双重机会，使遊戲保持永远年轻且活跃状态。</w:t>
      </w:r>
      <w:r>
        <w:rPr>
          <w:sz w:val="32"/>
          <w:szCs w:val="32"/>
        </w:rPr>
        <w:t>&lt;/p&gt;&lt;p&gt;&lt;img src="/static-img/2mJ-3wOCkVArgEPpWm54jjRfkdoP3aBWzh1nnyJY6VxNz130NXnKHoeS1YCniVa3RIteg3YnwGxX7_2sdj0c5SZvPN9P35DR8aHpsEV1GnkzII5U-z4Ad9zNOTtCIYhp_Iew7BEs3X8QY2AKyM1GqA.jpg"&gt;&lt;/p&gt;&lt;p&gt;</w:t>
      </w:r>
      <w:r>
        <w:rPr>
          <w:sz w:val="32"/>
          <w:szCs w:val="32"/>
        </w:rPr>
        <w:t>总结来说，“合金风暴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无限金币版”的诞生，是一次重要转折，它重新定义了现代电子游艺（</w:t>
      </w:r>
      <w:r>
        <w:rPr>
          <w:sz w:val="32"/>
          <w:szCs w:val="32"/>
        </w:rPr>
        <w:t>EVA</w:t>
      </w:r>
      <w:r>
        <w:rPr>
          <w:sz w:val="32"/>
          <w:szCs w:val="32"/>
        </w:rPr>
        <w:t>）的边界，将个人兴趣与社区互动紧密结合起来，从而创造出一种全新的娱乐体验。这一切都是为了给予那些渴望探索未知、追求完美胜利者的你，我，以及每一个梦想征服者们，最真挚最纯粹的一份欢乐。</w:t>
      </w:r>
      <w:r>
        <w:rPr>
          <w:sz w:val="32"/>
          <w:szCs w:val="32"/>
        </w:rPr>
        <w:t>&lt;/p&gt;&lt;p&gt;&lt;a href = "/doc/734316-</w:t>
      </w:r>
      <w:r>
        <w:rPr>
          <w:sz w:val="32"/>
          <w:szCs w:val="32"/>
        </w:rPr>
        <w:t>无尽财富的回响探索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世界</w:t>
      </w:r>
      <w:r>
        <w:rPr>
          <w:sz w:val="32"/>
          <w:szCs w:val="32"/>
        </w:rPr>
        <w:t>.doc" rel="alternate" download="734316-</w:t>
      </w:r>
      <w:r>
        <w:rPr>
          <w:sz w:val="32"/>
          <w:szCs w:val="32"/>
        </w:rPr>
        <w:t>无尽财富的回响探索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