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咱们聊聊那些不想上班的理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聊聊那些“不想上班”的理由！</w:t>
      </w:r>
      <w:r>
        <w:rPr>
          <w:sz w:val="32"/>
          <w:szCs w:val="32"/>
        </w:rPr>
        <w:t>&lt;/p&gt;&lt;p&gt;&lt;img src="/static-img/NVStTpi243fTBeaLlqSOvDTCUTcjp2OXKBJL6aKV3P-Bl9ckVbO9oaGXVYNfc4KI.jpg"&gt;&lt;/p&gt;&lt;p&gt;</w:t>
      </w:r>
      <w:r>
        <w:rPr>
          <w:sz w:val="32"/>
          <w:szCs w:val="32"/>
        </w:rPr>
        <w:t>你知道吗，有时候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把双刃剑。它可以帮你逃避无休止的工作压力，但也可能让你陷入更深的麻烦之中。今天，我们就来聊一聊这些常见的借口，以及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最经典不过的：“身体不适”。有时候确实会生病，但是当这个借口被用得过多了，它就失去了说服力。你可以尝试用一些小技巧，比如说自己做个简单的小测试，看看是否真的需要请假。但记住，总是要有一点诚意哦，不然别人就会发现你的套路。</w:t>
      </w:r>
      <w:r>
        <w:rPr>
          <w:sz w:val="32"/>
          <w:szCs w:val="32"/>
        </w:rPr>
        <w:t>&lt;/p&gt;&lt;p&gt;&lt;img src="/static-img/vESCbdbLj2Q2eWMa0NpyfjTCUTcjp2OXKBJL6aKV3P-2EeloiBwBtpIE6pP4rNhLYBl6P-arPjXqSRfe2-kMDEdRCOwNjY57Gk7P5RtW_b5J-AYz9gsQ0ZYKuGuxOPrcPR_B54PZJLz3C8xY8zIiDodz9-YZTcGtPoNz1gfPP2g.jpg"&gt;&lt;/p&gt;&lt;p&gt;</w:t>
      </w:r>
      <w:r>
        <w:rPr>
          <w:sz w:val="32"/>
          <w:szCs w:val="32"/>
        </w:rPr>
        <w:t>接着就是“家里有事”了。这是一个非常合理的理由，只要不是为了应付工作而虚构的话。不过，在使用这个借口时，要注意不要太频繁，因为同样会引起怀疑。如果真的有什么紧急的事情，可以考虑提前告知老板，并请求他们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还有“交通不便”，这也是一个比较常见的情况。不幸的是，这个借口很容易被证伪，特别是在现代社会网络如此发达的情况下。一旦有人检查，你就得准备好解释清楚为什么没有选择其他交通方式。</w:t>
      </w:r>
      <w:r>
        <w:rPr>
          <w:sz w:val="32"/>
          <w:szCs w:val="32"/>
        </w:rPr>
        <w:t>&lt;/p&gt;&lt;p&gt;&lt;img src="/static-img/hEBK9ktok1NNLXLXV0B8PzTCUTcjp2OXKBJL6aKV3P-2EeloiBwBtpIE6pP4rNhLYBl6P-arPjXqSRfe2-kMDEdRCOwNjY57Gk7P5RtW_b5J-AYz9gsQ0ZYKuGuxOPrcPR_B54PZJLz3C8xY8zIiDodz9-YZTcGtPoNz1gfPP2g.jpg"&gt;&lt;/p&gt;&lt;p&gt;</w:t>
      </w:r>
      <w:r>
        <w:rPr>
          <w:sz w:val="32"/>
          <w:szCs w:val="32"/>
        </w:rPr>
        <w:t>接下来呢，是那个不可思议但又经常出现的情形——“技术问题”。在数字化时代，这种情况确实可能发生，但是如果成为一个常态，那么它也成了一种缺乏责任感的表现。尽量减少这种情况发生，而不是将其作为逃避工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个让人头疼的问题——时间管理。在这里，“我没看到通知”、“我忘记了”等都是因为管理时间不当造成的一些后果。如果能有效地处理自己的日程安排，就很多时候都不会有必要去寻找那么多复杂的借口了。</w:t>
      </w:r>
      <w:r>
        <w:rPr>
          <w:sz w:val="32"/>
          <w:szCs w:val="32"/>
        </w:rPr>
        <w:t>&lt;/p&gt;&lt;p&gt;&lt;img src="/static-img/q4Q9QBakp1nOc0D-7v88WjTCUTcjp2OXKBJL6aKV3P-2EeloiBwBtpIE6pP4rNhLYBl6P-arPjXqSRfe2-kMDEdRCOwNjY57Gk7P5RtW_b5J-AYz9gsQ0ZYKuGuxOPrcPR_B54PZJLz3C8xY8zIiDodz9-YZTcGtPoNz1gfPP2g.jpg"&gt;&lt;/p&gt;&lt;p&gt;</w:t>
      </w:r>
      <w:r>
        <w:rPr>
          <w:sz w:val="32"/>
          <w:szCs w:val="32"/>
        </w:rPr>
        <w:t>总结一下，用到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最重要的是诚信和沟通。当事情变得困难或压力大时，不妨主动与老板沟通你的状况，而不是采取一些随机应变、甚至是不切实际的手段。毕竟，一次好的沟通往往比任何一份充满谎言的文档，都能带来更加积极和建设性的结果。而且，说到底，每个人都希望能够享受生活，同时也保持良好的职业形象，不是吗？</w:t>
      </w:r>
      <w:r>
        <w:rPr>
          <w:sz w:val="32"/>
          <w:szCs w:val="32"/>
        </w:rPr>
        <w:t>&lt;/p&gt;&lt;p&gt;&lt;a href = "/doc/734178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聊聊那些不想上班的理由</w:t>
      </w:r>
      <w:r>
        <w:rPr>
          <w:sz w:val="32"/>
          <w:szCs w:val="32"/>
        </w:rPr>
        <w:t>.doc" rel="alternate" download="734178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聊聊那些不想上班的理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