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指北网红的崛起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网红已成为一种新的职业形态，他们通过社交媒体平台吸引了大量粉丝。然而，成为一名成功的网红并非易事，它需要一定的策略和技巧。以下是逆袭指北的一些关键要点：</w:t>
      </w:r>
      <w:r>
        <w:rPr>
          <w:sz w:val="32"/>
          <w:szCs w:val="32"/>
        </w:rPr>
        <w:t>&lt;/p&gt;&lt;p&gt;&lt;img src="/static-img/dCtVkv3WdYRmyGFPatdw1818htJN3P_jsqsOSX5vsSToylkDjWCPHImTGSIyw5F0.jpg"&gt;&lt;/p&gt;&lt;p&gt;</w:t>
      </w:r>
      <w:r>
        <w:rPr>
          <w:sz w:val="32"/>
          <w:szCs w:val="32"/>
        </w:rPr>
        <w:t>定位与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逆袭首先需要明确自己的定位和特色。什么让你独特？是什么可以吸引人群？是否有特殊技能或爱好？找到自己独有的亮点是至关重要的。这一点对于那些想要脱颖而出的新晋网红尤为关键。</w:t>
      </w:r>
      <w:r>
        <w:rPr>
          <w:sz w:val="32"/>
          <w:szCs w:val="32"/>
        </w:rPr>
        <w:t>&lt;/p&gt;&lt;p&gt;&lt;img src="/static-img/mh6krpHUQtt_iTMchTkwTs18htJN3P_jsqsOSX5vsSSufcOjOob2IDqfZvfX58Bp5nY1sQvhO_q0ABZhLhIr7Srx_UAocEK1Svw8dyXZZcppxEdfH84X4OOX7R245bGhr7v0MEZ6cxA1s25y-oSQ6dOH8PNJ-BZ9FWO5TCXCYjg.png"&gt;&lt;/p&gt;&lt;p&gt;</w:t>
      </w:r>
      <w:r>
        <w:rPr>
          <w:sz w:val="32"/>
          <w:szCs w:val="32"/>
        </w:rPr>
        <w:t>内容创作与发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内容是吸引观众的关键。网红应该根据自己的特色来制作内容，如时尚博主可以分享穿搭心得、美食博主则应展示精彩美食等。在发布前还需考虑时间节点，选择高峰期以增加曝光率。</w:t>
      </w:r>
      <w:r>
        <w:rPr>
          <w:sz w:val="32"/>
          <w:szCs w:val="32"/>
        </w:rPr>
        <w:t>&lt;/p&gt;&lt;p&gt;&lt;img src="/static-img/OEm7KpttiidMVPklLpr_i818htJN3P_jsqsOSX5vsSSufcOjOob2IDqfZvfX58Bp5nY1sQvhO_q0ABZhLhIr7Srx_UAocEK1Svw8dyXZZcppxEdfH84X4OOX7R245bGhr7v0MEZ6cxA1s25y-oSQ6dOH8PNJ-BZ9FWO5TCXCYjg.png"&gt;&lt;/p&gt;&lt;p&gt;</w:t>
      </w:r>
      <w:r>
        <w:rPr>
          <w:sz w:val="32"/>
          <w:szCs w:val="32"/>
        </w:rPr>
        <w:t>社交媒体运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地运用社交媒体平台也是提升知名度的重要途径。一旦建立了个人品牌，就应当积极参与互动，与粉丝建立良好的关系。此外，还应及时更新各个平台，以保持活跃度。</w:t>
      </w:r>
      <w:r>
        <w:rPr>
          <w:sz w:val="32"/>
          <w:szCs w:val="32"/>
        </w:rPr>
        <w:t>&lt;/p&gt;&lt;p&gt;&lt;img src="/static-img/0trdXtZWD-NnicNmjKOjj818htJN3P_jsqsOSX5vsSSufcOjOob2IDqfZvfX58Bp5nY1sQvhO_q0ABZhLhIr7Srx_UAocEK1Svw8dyXZZcppxEdfH84X4OOX7R245bGhr7v0MEZ6cxA1s25y-oSQ6dOH8PNJ-BZ9FWO5TCXCYjg.png"&gt;&lt;/p&gt;&lt;p&gt;</w:t>
      </w:r>
      <w:r>
        <w:rPr>
          <w:sz w:val="32"/>
          <w:szCs w:val="32"/>
        </w:rPr>
        <w:t>品牌建设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网红往往拥有自己的品牌，并且能够将品牌融入到日常生活中。而品牌建设不仅限于个人，也包括与其他企业或其他影响者进行合作，这样既能拓宽影响力，又能获得额外收入来源。</w:t>
      </w:r>
      <w:r>
        <w:rPr>
          <w:sz w:val="32"/>
          <w:szCs w:val="32"/>
        </w:rPr>
        <w:t>&lt;/p&gt;&lt;p&gt;&lt;img src="/static-img/e-NRJZJbOFitoxgDypEkDs18htJN3P_jsqsOSX5vsSSufcOjOob2IDqfZvfX58Bp5nY1sQvhO_q0ABZhLhIr7Srx_UAocEK1Svw8dyXZZcppxEdfH84X4OOX7R245bGhr7v0MEZ6cxA1s25y-oSQ6dOH8PNJ-BZ9FWO5TCXCYjg.jpg"&gt;&lt;/p&gt;&lt;p&gt;</w:t>
      </w:r>
      <w:r>
        <w:rPr>
          <w:sz w:val="32"/>
          <w:szCs w:val="32"/>
        </w:rPr>
        <w:t>营销推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还需了解自身所处行业内外部环境，为此制定合理营销推广策略。利用各种手段如直播、视频制作、微博话题等增强影响力，同时也要注意监测反馈，以便调整策略更好地满足用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知识、新技术以及行业趋势，对于维持网络上领先地位至关重要。此外，持续创新产品或服务以满足市场变化，也是保证长期成功的一个必要条件。</w:t>
      </w:r>
      <w:r>
        <w:rPr>
          <w:sz w:val="32"/>
          <w:szCs w:val="32"/>
        </w:rPr>
        <w:t>&lt;/p&gt;&lt;p&gt;&lt;a href = "/doc/734043-</w:t>
      </w:r>
      <w:r>
        <w:rPr>
          <w:sz w:val="32"/>
          <w:szCs w:val="32"/>
        </w:rPr>
        <w:t>逆袭指北网红的崛起之道</w:t>
      </w:r>
      <w:r>
        <w:rPr>
          <w:sz w:val="32"/>
          <w:szCs w:val="32"/>
        </w:rPr>
        <w:t>.doc" rel="alternate" download="734043-</w:t>
      </w:r>
      <w:r>
        <w:rPr>
          <w:sz w:val="32"/>
          <w:szCs w:val="32"/>
        </w:rPr>
        <w:t>逆袭指北网红的崛起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