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青梅的逆袭从反差女主到心动男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小青梅的少女，她天生丽质，长相清新可爱，但命运似乎总是对她不公。她的家庭条件并不富裕，父母年纪大了又身体不好，小青梅便成了家里的支柱。然而，她并没有因此而放弃梦想，而是在努力学习和工作之余，也尝试着追求自己的兴趣——文学创作。</w:t>
      </w:r>
      <w:r>
        <w:rPr>
          <w:sz w:val="32"/>
          <w:szCs w:val="32"/>
        </w:rPr>
        <w:t>&lt;/p&gt;&lt;p&gt;&lt;img src="/static-img/UlrqQ8n27bbXQWQnSdnJE1YohHTLgmQefYb31C-mLObyyyTImr7YGYCD_Yv0KZeU.png"&gt;&lt;/p&gt;&lt;p&gt;</w:t>
      </w:r>
      <w:r>
        <w:rPr>
          <w:sz w:val="32"/>
          <w:szCs w:val="32"/>
        </w:rPr>
        <w:t>有一天，小青梅偶然间发现了一本书，这是一本奇幻小说，其中描述的世界充满了魔法和勇士，她深深被其中所描绘的人物和故事吸引。这次阅读让她萌生了写作的小火花。在学校里，她开始写下第一篇第一章（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）的作品，并将其发表在网络上的一个小型文学论坛——“笔趣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个很小众的地方，但正是这里成为了小青梅展示才华、获取鼓励的地方。她不断地更新作品，每一章都尽力让人感受到了她的热情与努力。而且，在这个过程中，小青梅也学会了如何去理解读者的心声，从错误中吸取教训，不断完善自己。</w:t>
      </w:r>
      <w:r>
        <w:rPr>
          <w:sz w:val="32"/>
          <w:szCs w:val="32"/>
        </w:rPr>
        <w:t>&lt;/p&gt;&lt;p&gt;&lt;img src="/static-img/ix7WR5aJ8XtrjIYSi1UJNFYohHTLgmQefYb31C-mLObyyyTImr7YGYCD_Yv0KZeU.png"&gt;&lt;/p&gt;&lt;p&gt;</w:t>
      </w:r>
      <w:r>
        <w:rPr>
          <w:sz w:val="32"/>
          <w:szCs w:val="32"/>
        </w:rPr>
        <w:t>随着时间的推移，小青梅的作品越来越受到人们喜爱，甚至有不少读者开始关注她的每一次更新。她逐渐形成了一群忠实粉丝，他们给予她无限支持，让她更加坚定了成为一名职业作家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一位出版公司的一位编辑看到了一篇关于“反差小 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的文章，这篇文章讲述的是小 青 梅 的逆袭故事，从贫困环境中崛起到成为著名作者的情节激动人心。编辑被这段励志故事所打动，他决定要找出这个背后的真实人物，并与其签约，希望能为更多读者带来这样的美好变化。</w:t>
      </w:r>
      <w:r>
        <w:rPr>
          <w:sz w:val="32"/>
          <w:szCs w:val="32"/>
        </w:rPr>
        <w:t>&lt;/p&gt;&lt;p&gt;&lt;img src="/static-img/W__8B7qtSYmakJ9Xz7icbFYohHTLgmQefYb31C-mLObyyyTImr7YGYCD_Yv0KZeU.jpg"&gt;&lt;/p&gt;&lt;p&gt;</w:t>
      </w:r>
      <w:r>
        <w:rPr>
          <w:sz w:val="32"/>
          <w:szCs w:val="32"/>
        </w:rPr>
        <w:t>经过一番调查，最终他们找到了那个隐藏在网页中的“笔趣阁”，并联系上了那位默默无闻的小 青 梅。经过一系列面试和审核，最终，他们达成了合作协议，将 小 青 梅 的作品整理出版，以此来展现更多人的潜力和才华，同时也为那些渴望改变命运的人提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 青 梅 已经成为了知名作家，其名字响彻四方，而那个曾经的小镇，也因为她而变得更有活力，因为有这样一个传奇般的人物证明，无论身处何种境地，只要有坚定的信念，就一定能够实现自己的梦想。</w:t>
      </w:r>
      <w:r>
        <w:rPr>
          <w:sz w:val="32"/>
          <w:szCs w:val="32"/>
        </w:rPr>
        <w:t>&lt;/p&gt;&lt;p&gt;&lt;img src="/static-img/QoH23g-AMrrHhz9f-tF5ZlYohHTLgmQefYb31C-mLObyyyTImr7YGYCD_Yv0KZeU.jpg"&gt;&lt;/p&gt;&lt;p&gt;&lt;a href = "/doc/733706-</w:t>
      </w:r>
      <w:r>
        <w:rPr>
          <w:sz w:val="32"/>
          <w:szCs w:val="32"/>
        </w:rPr>
        <w:t>小青梅的逆袭从反差女主到心动男神的故事</w:t>
      </w:r>
      <w:r>
        <w:rPr>
          <w:sz w:val="32"/>
          <w:szCs w:val="32"/>
        </w:rPr>
        <w:t>.doc" rel="alternate" download="733706-</w:t>
      </w:r>
      <w:r>
        <w:rPr>
          <w:sz w:val="32"/>
          <w:szCs w:val="32"/>
        </w:rPr>
        <w:t>小青梅的逆袭从反差女主到心动男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