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诗中的采薇追忆与创作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首诗名为“采薇”，出自《诗经》，这是一首描绘了春天景色的诗篇，它不仅展示了作者对自然美景的观察和赞美，更深层次地反映了当时社会生活的情感和意境。今天，我们将以这首诗为核心，探讨它在历史文化中的价值，并分析其对后世文学创作产生的影响。</w:t>
      </w:r>
      <w:r>
        <w:rPr>
          <w:sz w:val="32"/>
          <w:szCs w:val="32"/>
        </w:rPr>
        <w:t>&lt;/p&gt;&lt;p&gt;&lt;img src="/static-img/G2_opOfRAk5baWcRKFQX7R9MFzJiFvvbVXzDDgmJ8ykqg7er2gzpI1NzRHkHdxzN.jpg"&gt;&lt;/p&gt;&lt;p&gt;</w:t>
      </w:r>
      <w:r>
        <w:rPr>
          <w:sz w:val="32"/>
          <w:szCs w:val="32"/>
        </w:rPr>
        <w:t>诗经采薇的背景与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采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本身就是一个充满象征意义的词汇。在古代文献中，薇木被认为是春季植物之一，它代表着新生、希望以及丰饶。而在《诗经》中的“采薇”，则更具有多重含义。它不仅是对自然之美的一种赞颂，也暗示着农业社会对于土地肥沃和丰收期望的心态。</w:t>
      </w:r>
      <w:r>
        <w:rPr>
          <w:sz w:val="32"/>
          <w:szCs w:val="32"/>
        </w:rPr>
        <w:t>&lt;/p&gt;&lt;p&gt;&lt;img src="/static-img/IJfsBwrs4pe62A134VH2Jh9MFzJiFvvbVXzDDgmJ8ymVv203xV3y2RR9l_ZNKBZJdtHyFl-CTfl5190qOnwQWbLNcJA4uMpDf8w1tHElGpZwzzJP4Oj7t4vVR_KQ-FoO.jpg"&gt;&lt;/p&gt;&lt;p&gt;</w:t>
      </w:r>
      <w:r>
        <w:rPr>
          <w:sz w:val="32"/>
          <w:szCs w:val="32"/>
        </w:rPr>
        <w:t>诗人笔下的春日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感表达和精妙的手法，“采薇”描绘了一幅生机勃勃、色彩斑斓的春日图画。这份画面不仅让我们能够想象到那时节的大自然之美，而且也传达出了诗人内心深处的情感体验。这种情感体验，不只是单纯地欣赏周围世界，还包含了一种审美上的享受，以及一种精神上的宁静。</w:t>
      </w:r>
      <w:r>
        <w:rPr>
          <w:sz w:val="32"/>
          <w:szCs w:val="32"/>
        </w:rPr>
        <w:t>&lt;/p&gt;&lt;p&gt;&lt;img src="/static-img/UOpMBE9ubVsWo83D0gQFhx9MFzJiFvvbVXzDDgmJ8ymVv203xV3y2RR9l_ZNKBZJdtHyFl-CTfl5190qOnwQWbLNcJA4uMpDf8w1tHElGpZwzzJP4Oj7t4vVR_KQ-FoO.jpg"&gt;&lt;/p&gt;&lt;p&gt;</w:t>
      </w:r>
      <w:r>
        <w:rPr>
          <w:sz w:val="32"/>
          <w:szCs w:val="32"/>
        </w:rPr>
        <w:t>古典文人的学习与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诗经》的组成部分，“采薇”等于成为了一位文人的必修课。在学习此类作品时，文人们会从中汲取灵感，从而激发自己的写作欲望。此外，这些作品还常常被用来进行模仿，以便锻炼自己写作技巧，因此，“采薇”的语言结构、韵律模式等都成为了后世学者研究对象。</w:t>
      </w:r>
      <w:r>
        <w:rPr>
          <w:sz w:val="32"/>
          <w:szCs w:val="32"/>
        </w:rPr>
        <w:t>&lt;/p&gt;&lt;p&gt;&lt;img src="/static-img/tBIo49sDlQOhU9eThISVLB9MFzJiFvvbVXzDDgmJ8ymVv203xV3y2RR9l_ZNKBZJdtHyFl-CTfl5190qOnwQWbLNcJA4uMpDf8w1tHElGpZwzzJP4Oj7t4vVR_KQ-FoO.jpg"&gt;&lt;/p&gt;&lt;p&gt;“</w:t>
      </w:r>
      <w:r>
        <w:rPr>
          <w:sz w:val="32"/>
          <w:szCs w:val="32"/>
        </w:rPr>
        <w:t>采 薇”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文化价值，“采 薇”这一主题也展现了极高的艺术价值。通过优雅简洁的手法，将大自然赋予生命力，使得读者能够直接沉浸其中，无需过多解释即可理解。这也是为什么“采 薇”至今仍然受到广泛关注的一个重要原因。</w:t>
      </w:r>
      <w:r>
        <w:rPr>
          <w:sz w:val="32"/>
          <w:szCs w:val="32"/>
        </w:rPr>
        <w:t>&lt;/p&gt;&lt;p&gt;&lt;img src="/static-img/ElqyXRUE-2ac4THSwA05DB9MFzJiFvvbVXzDDgmJ8ymVv203xV3y2RR9l_ZNKBZJdtHyFl-CTfl5190qOnwQWbLNcJA4uMpDf8w1tHElGpZwzzJP4Oj7t4vVR_KQ-FoO.jpg"&gt;&lt;/p&gt;&lt;p&gt;</w:t>
      </w:r>
      <w:r>
        <w:rPr>
          <w:sz w:val="32"/>
          <w:szCs w:val="32"/>
        </w:rPr>
        <w:t>后世文学创作中的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文人墨客都曾被“采 薇”的语言所吸引，他们借鉴并融入个人创作之中。这股力量推动了整个中国古典文学向前发展，使得之后出现的一系列优秀作品都有可能找到源头或灵感。在这个过程中，“ 釐 薄”成了一个不断流传并演化的小小火种，最终点燃了无数个伟大的文学工作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阅读与现代翻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这些古老文献进行新的解读变得尤为重要。而对于现代汉语来说，要使原有的意境得到准确传递，则是一个复杂且有挑战性的任务。“ 釐 薄”的每一个字，每一句，都承载着特定的文化内涵，而这些内涵跨越千年的时间长河，需要现代翻译工作者使用最新工具技术去重新构建，以适应不同背景下读者的理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诗经》中的“ 釒 薄”不仅是一首简单明快的小品，它蕴含着丰富的人文关怀，也影响到了众多后来的文学家们，让他们在追寻过去而同时开拓未来的道路上不断前行。</w:t>
      </w:r>
      <w:r>
        <w:rPr>
          <w:sz w:val="32"/>
          <w:szCs w:val="32"/>
        </w:rPr>
        <w:t>&lt;/p&gt;&lt;p&gt;&lt;a href = "/doc/733532-</w:t>
      </w:r>
      <w:r>
        <w:rPr>
          <w:sz w:val="32"/>
          <w:szCs w:val="32"/>
        </w:rPr>
        <w:t>古诗中的采薇追忆与创作的交织</w:t>
      </w:r>
      <w:r>
        <w:rPr>
          <w:sz w:val="32"/>
          <w:szCs w:val="32"/>
        </w:rPr>
        <w:t>.doc" rel="alternate" download="733532-</w:t>
      </w:r>
      <w:r>
        <w:rPr>
          <w:sz w:val="32"/>
          <w:szCs w:val="32"/>
        </w:rPr>
        <w:t>古诗中的采薇追忆与创作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