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久终成宠我和老婆的爱情故事从陌生人到一家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久终成宠，我的爱情故事</w:t>
      </w:r>
      <w:r>
        <w:rPr>
          <w:sz w:val="32"/>
          <w:szCs w:val="32"/>
        </w:rPr>
        <w:t>&lt;/p&gt;&lt;p&gt;&lt;img src="/static-img/7fWOGRFYwOhcaAdgCJmTgb8QSmp8mw1TicU63yS1-6s.png"&gt;&lt;/p&gt;&lt;p&gt;</w:t>
      </w:r>
      <w:r>
        <w:rPr>
          <w:sz w:val="32"/>
          <w:szCs w:val="32"/>
        </w:rPr>
        <w:t>记得那年，我和她在大学的校园里相遇。那时候，我们都还只是个初出茅庐的青年，没有任何深远的规划，只是跟随着生活的节奏，一点一点地成长。我们开始是同学，后来成了好朋友，最终走到了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关系，就像一盆慢慢生长的小草，最初的时候很微不足道，但每天都会有所增益。不论是在学习上还是在生活中，我们总是互相扶持，不离不弃。时间就这样悄无声息地流逝，我们从不曾意识到自己已经走了那么久，那么多。</w:t>
      </w:r>
      <w:r>
        <w:rPr>
          <w:sz w:val="32"/>
          <w:szCs w:val="32"/>
        </w:rPr>
        <w:t>&lt;/p&gt;&lt;p&gt;&lt;img src="/static-img/GEYF8IqhrBadU4E4f1Yze78QSmp8mw1TicU63yS1-6s.jpg"&gt;&lt;/p&gt;&lt;p&gt;</w:t>
      </w:r>
      <w:r>
        <w:rPr>
          <w:sz w:val="32"/>
          <w:szCs w:val="32"/>
        </w:rPr>
        <w:t>直到有一天，我突然意识到了这一切。我发现自己对她越来越依赖，对她的笑容、她的陪伴、她的支持，都变得无法割舍。她不仅是我最亲密的人，也是我生命中的重要支撑。我知道，她也一样，因为我能感受到，她对我的爱意与日俱增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婚久终成宠”，这句话仿佛用上了我们二十年的岁月。这不是简单的字眼，它承载着我们的汗水、泪水和笑容，是我们共同度过了多少个春秋之后的一份结晶。它告诉世人，无论过去多么艰难困苦，只要你愿意付出，你们之间的情感会逐渐升华，从陌生人的交往，变为深厚的情谊，最终成为一家人般不可分割。</w:t>
      </w:r>
      <w:r>
        <w:rPr>
          <w:sz w:val="32"/>
          <w:szCs w:val="32"/>
        </w:rPr>
        <w:t>&lt;/p&gt;&lt;p&gt;&lt;img src="/static-img/qrHJSERiEVWr7txOQ1aRzb8QSmp8mw1TicU63yS1-6s.jpg"&gt;&lt;/p&gt;&lt;p&gt;</w:t>
      </w:r>
      <w:r>
        <w:rPr>
          <w:sz w:val="32"/>
          <w:szCs w:val="32"/>
        </w:rPr>
        <w:t>我想说的是，这种感情，不需要花哨的情诗，也不需要豪华的浪漫。但是，当你能够在平凡之中找到非凡，当你能够把握住那些看似微不足道却又富有意义的事物时，那才真是美妙极了。在那个充满温馨与幸福的地方，我愿意永远陪伴她，让我们的爱情故事继续绘制下去，每一个新的一天都是新的篇章，每一个夜晚都是彼此守护的心灵港湾。</w:t>
      </w:r>
      <w:r>
        <w:rPr>
          <w:sz w:val="32"/>
          <w:szCs w:val="32"/>
        </w:rPr>
        <w:t>&lt;/p&gt;&lt;p&gt;&lt;a href = "/doc/733473-</w:t>
      </w:r>
      <w:r>
        <w:rPr>
          <w:sz w:val="32"/>
          <w:szCs w:val="32"/>
        </w:rPr>
        <w:t>婚久终成宠我和老婆的爱情故事从陌生人到一家人</w:t>
      </w:r>
      <w:r>
        <w:rPr>
          <w:sz w:val="32"/>
          <w:szCs w:val="32"/>
        </w:rPr>
        <w:t>.doc" rel="alternate" download="733473-</w:t>
      </w:r>
      <w:r>
        <w:rPr>
          <w:sz w:val="32"/>
          <w:szCs w:val="32"/>
        </w:rPr>
        <w:t>婚久终成宠我和老婆的爱情故事从陌生人到一家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