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力量温暖人心的无形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是人类情感世界中一种深刻而复杂的情感体验，它能够穿越时空，跨越界限，触动人心。它不仅是一种对他人的关怀和支持，更是一种生活态度和社会关系中的重要组成部分。在这个充满挑战与变迁的时代，我们需要更多的厚爱来温暖我们的灵魂。</w:t>
      </w:r>
      <w:r>
        <w:rPr>
          <w:sz w:val="32"/>
          <w:szCs w:val="32"/>
        </w:rPr>
        <w:t>&lt;/p&gt;&lt;p&gt;&lt;img src="/static-img/KA1jE6stDCqbkwvXhXI7ksG1bB2cw55zn57tvn2tVrATdXUeOzBf28EYhd0X7hec.jpg"&gt;&lt;/p&gt;&lt;p&gt;</w:t>
      </w:r>
      <w:r>
        <w:rPr>
          <w:sz w:val="32"/>
          <w:szCs w:val="32"/>
        </w:rPr>
        <w:t>厚爱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如同一盏灯塔，在个人成长道路上指引方向。它能激发个人的潜能，让人们在困境中找回希望，勇敢地面对未知。通过被他人的厚爱所包围，我们学会了如何去关心、去理解和去帮助别人，这些都是自我提升过程中的宝贵财富。</w:t>
      </w:r>
      <w:r>
        <w:rPr>
          <w:sz w:val="32"/>
          <w:szCs w:val="32"/>
        </w:rPr>
        <w:t>&lt;/p&gt;&lt;p&gt;&lt;img src="/static-img/lpZmQ7_Uh9h6vlO_V72e9MG1bB2cw55zn57tvn2tVrCQML0gnsrIpauNYwHA2r1ANKR0QbwpkrUDt4PzekLXJnW6LQbZtW5jJ8rNvFbEHTsKqu7XM-w1Rm4ZCpRgedPdyB17srwMHKWodr6dyy3FA4TufMWmudcjYEwksyBvBLbDBYUe8cgkaq1SzbYFt7DhDHDzImECJXOJYUS9fYcIpA.jpg"&gt;&lt;/p&gt;&lt;p&gt;</w:t>
      </w:r>
      <w:r>
        <w:rPr>
          <w:sz w:val="32"/>
          <w:szCs w:val="32"/>
        </w:rPr>
        <w:t>厚爱与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第一所学校，是我们学习厚爱的地方。父母们用自己的行动教会了我们什么叫做无私奉献，他们用耐心、细心和坚持来培养孩子们的心性，使我们懂得在亲密关系中表达真挚的情感。</w:t>
      </w:r>
      <w:r>
        <w:rPr>
          <w:sz w:val="32"/>
          <w:szCs w:val="32"/>
        </w:rPr>
        <w:t>&lt;/p&gt;&lt;p&gt;&lt;img src="/static-img/AnfF6lg2gubmD1lCRQys48G1bB2cw55zn57tvn2tVrCQML0gnsrIpauNYwHA2r1ANKR0QbwpkrUDt4PzekLXJnW6LQbZtW5jJ8rNvFbEHTsKqu7XM-w1Rm4ZCpRgedPdyB17srwMHKWodr6dyy3FA4TufMWmudcjYEwksyBvBLbDBYUe8cgkaq1SzbYFt7DhDHDzImECJXOJYUS9fYcIpA.jpg"&gt;&lt;/p&gt;&lt;p&gt;</w:t>
      </w:r>
      <w:r>
        <w:rPr>
          <w:sz w:val="32"/>
          <w:szCs w:val="32"/>
        </w:rPr>
        <w:t>厚愛與社會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错综复杂的人际网络，每一个连接都承载着丰富的情感纽带。当我们以开放的心态接纳周围的人，当我们用真诚的手伸出去，与他人建立起互信与合作，那么我们的社交圈就变得更加宽广，也更加牢固。</w:t>
      </w:r>
      <w:r>
        <w:rPr>
          <w:sz w:val="32"/>
          <w:szCs w:val="32"/>
        </w:rPr>
        <w:t>&lt;/p&gt;&lt;p&gt;&lt;img src="/static-img/yaaeKgYqL9B7s1hTkvrrmsG1bB2cw55zn57tvn2tVrCQML0gnsrIpauNYwHA2r1ANKR0QbwpkrUDt4PzekLXJnW6LQbZtW5jJ8rNvFbEHTsKqu7XM-w1Rm4ZCpRgedPdyB17srwMHKWodr6dyy3FA4TufMWmudcjYEwksyBvBLbDBYUe8cgkaq1SzbYFt7DhDHDzImECJXOJYUS9fYcIpA.jpg"&gt;&lt;/p&gt;&lt;p&gt;</w:t>
      </w:r>
      <w:r>
        <w:rPr>
          <w:sz w:val="32"/>
          <w:szCs w:val="32"/>
        </w:rPr>
        <w:t>厚愛與工作職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厚爱可以成为团队协作的润滑剂，它使得原本可能冷冰冰的办公室环境变得温馨多彩。当同事之间相互扶持、共同进步时，就会产生不可思议的大效率，这正是因为每个人的努力都被看到了，都被珍惜了。</w:t>
      </w:r>
      <w:r>
        <w:rPr>
          <w:sz w:val="32"/>
          <w:szCs w:val="32"/>
        </w:rPr>
        <w:t>&lt;/p&gt;&lt;p&gt;&lt;img src="/static-img/xP_Sj5V9_bncdzUhwsnTwcG1bB2cw55zn57tvn2tVrCQML0gnsrIpauNYwHA2r1ANKR0QbwpkrUDt4PzekLXJnW6LQbZtW5jJ8rNvFbEHTsKqu7XM-w1Rm4ZCpRgedPdyB17srwMHKWodr6dyy3FA4TufMWmudcjYEwksyBvBLbDBYUe8cgkaq1SzbYFt7DhDHDzImECJXOJYUS9fYcIpA.jpg"&gt;&lt;/p&gt;&lt;p&gt;</w:t>
      </w:r>
      <w:r>
        <w:rPr>
          <w:sz w:val="32"/>
          <w:szCs w:val="32"/>
        </w:rPr>
        <w:t>厚愛與文化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需要大量的情感投入，而这些情感往往源于人们对于传统美德，如尊老敬幼、勤俭节约等价值观念的一致认可。而当这些美德得到世代传递，并且得到新的生命力时，那就是真正意义上的文化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愛於未來社會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发展的一个关键要素就是更深层次的人文关怀。这意味着技术创新应该服务于提高生活质量，而不是简单追求速度或规模。在这样的背景下，无论是在教育领域还是医疗领域，都将有更多空间让“厚”字头下的实践活动展开，为建设一个更加公平、友好和谐社会贡献力量。</w:t>
      </w:r>
      <w:r>
        <w:rPr>
          <w:sz w:val="32"/>
          <w:szCs w:val="32"/>
        </w:rPr>
        <w:t>&lt;/p&gt;&lt;p&gt;&lt;a href = "/doc/733396-</w:t>
      </w:r>
      <w:r>
        <w:rPr>
          <w:sz w:val="32"/>
          <w:szCs w:val="32"/>
        </w:rPr>
        <w:t>厚爱的力量温暖人心的无形之手</w:t>
      </w:r>
      <w:r>
        <w:rPr>
          <w:sz w:val="32"/>
          <w:szCs w:val="32"/>
        </w:rPr>
        <w:t>.doc" rel="alternate" download="733396-</w:t>
      </w:r>
      <w:r>
        <w:rPr>
          <w:sz w:val="32"/>
          <w:szCs w:val="32"/>
        </w:rPr>
        <w:t>厚爱的力量温暖人心的无形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