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隐藏着无数秘密和传奇。《剑起风云》这部作品，以其独特的故事背景和深刻的人物塑造，吸引了众多读者。在这个时代，免费阅读不仅是对知识的追求，也是对美好生活的一种享受。以下是对《剑起风云》免费阅读全文的一些关键点。</w:t>
      </w:r>
      <w:r>
        <w:rPr>
          <w:sz w:val="32"/>
          <w:szCs w:val="32"/>
        </w:rPr>
        <w:t>&lt;/p&gt;&lt;p&gt;&lt;img src="/static-img/glrhRsXldkTVXkBszFuJ_Old1LMyS85dCPEok9B5zZDeGlWwbVwOVrKpDezHPdZE.jpg"&gt;&lt;/p&gt;&lt;p&gt;</w:t>
      </w:r>
      <w:r>
        <w:rPr>
          <w:sz w:val="32"/>
          <w:szCs w:val="32"/>
        </w:rPr>
        <w:t>古典武侠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剑起风云》的世界里，江湖中的各个门派都有自己的历史和文化，每一位修炼者都有着自己独特的修行方法与理念。这部作品通过精心构建的世界观，让读者能够感受到那份古老而神秘的情调，以及每个人物背后的复杂情感。</w:t>
      </w:r>
      <w:r>
        <w:rPr>
          <w:sz w:val="32"/>
          <w:szCs w:val="32"/>
        </w:rPr>
        <w:t>&lt;/p&gt;&lt;p&gt;&lt;img src="/static-img/yHwTNZEwlfd1zfcBHk68w-ld1LMyS85dCPEok9B5zZAF3-4iGDM2PCqjSx5tNLH62bmNrq489UuEcRMugRBH5yFd0QCJMxS0fooIaNJxDnwtPdr9UO26AFDx6IcnTe1XrkOgk4Gg9-9Y6PKV0HtQp1QwYYt0gIwo_LZsE4Cl7s3nKc702qq9q1okpBREt8YjZHv2iqxGmhE3TR3RLB_LBg.jpg"&gt;&lt;/p&gt;&lt;p&gt;</w:t>
      </w:r>
      <w:r>
        <w:rPr>
          <w:sz w:val="32"/>
          <w:szCs w:val="32"/>
        </w:rPr>
        <w:t>强大的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李牧以他的勇气、智慧以及坚定的意志，在艰难险阻中一步步成长为一个不可一世的大侠。他不仅拥有超凡的武功，更重要的是，他的心灵力量让他在最危险的情况下也能保持冷静思考，这样的主人公形象让人敬佩又可信。</w:t>
      </w:r>
      <w:r>
        <w:rPr>
          <w:sz w:val="32"/>
          <w:szCs w:val="32"/>
        </w:rPr>
        <w:t>&lt;/p&gt;&lt;p&gt;&lt;img src="/static-img/usWd3nN6ENyDe6sGvpDQJ-ld1LMyS85dCPEok9B5zZAF3-4iGDM2PCqjSx5tNLH62bmNrq489UuEcRMugRBH5yFd0QCJMxS0fooIaNJxDnwtPdr9UO26AFDx6IcnTe1XrkOgk4Gg9-9Y6PKV0HtQp1QwYYt0gIwo_LZsE4Cl7s3nKc702qq9q1okpBREt8YjZHv2iqxGmhE3TR3RLB_LBg.jpg"&gt;&lt;/p&gt;&lt;p&gt;</w:t>
      </w:r>
      <w:r>
        <w:rPr>
          <w:sz w:val="32"/>
          <w:szCs w:val="32"/>
        </w:rPr>
        <w:t>详尽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起风云》的故事线条错综复杂，每一次转折都是出人意料，但又丝毫没有违反逻辑。这部作品充满了悬疑与紧张刺激，让读者在追随主角历经千辛万苦克服困难时，不知不觉间就被卷入其中无法自拔。</w:t>
      </w:r>
      <w:r>
        <w:rPr>
          <w:sz w:val="32"/>
          <w:szCs w:val="32"/>
        </w:rPr>
        <w:t>&lt;/p&gt;&lt;p&gt;&lt;img src="/static-img/1GlPMbONipYU_skPM4_S0eld1LMyS85dCPEok9B5zZAF3-4iGDM2PCqjSx5tNLH62bmNrq489UuEcRMugRBH5yFd0QCJMxS0fooIaNJxDnwtPdr9UO26AFDx6IcnTe1XrkOgk4Gg9-9Y6PKV0HtQp1QwYYt0gIwo_LZsE4Cl7s3nKc702qq9q1okpBREt8YjZHv2iqxGmhE3TR3RLB_LBg.jpg"&gt;&lt;/p&gt;&lt;p&gt;</w:t>
      </w:r>
      <w:r>
        <w:rPr>
          <w:sz w:val="32"/>
          <w:szCs w:val="32"/>
        </w:rPr>
        <w:t>深刻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中，每个人都有自己的背景和目的，而这些背景往往与其他人物息息相关。作者巧妙地将各种角色之间的关系编织成一个巨大的网络，使得整个故事更加丰富多彩，同时也增加了剧情发展上的惊喜元素。</w:t>
      </w:r>
      <w:r>
        <w:rPr>
          <w:sz w:val="32"/>
          <w:szCs w:val="32"/>
        </w:rPr>
        <w:t>&lt;/p&gt;&lt;p&gt;&lt;img src="/static-img/LA9sLd2UO5pj3edbU9emwOld1LMyS85dCPEok9B5zZAF3-4iGDM2PCqjSx5tNLH62bmNrq489UuEcRMugRBH5yFd0QCJMxS0fooIaNJxDnwtPdr9UO26AFDx6IcnTe1XrkOgk4Gg9-9Y6PKV0HtQp1QwYYt0gIwo_LZsE4Cl7s3nKc702qq9q1okpBREt8YjZHv2iqxGmhE3TR3RLB_LBg.jpg"&gt;&lt;/p&gt;&lt;p&gt;</w:t>
      </w:r>
      <w:r>
        <w:rPr>
          <w:sz w:val="32"/>
          <w:szCs w:val="32"/>
        </w:rPr>
        <w:t>精湛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优秀的小说，《剑起風雲》采用了大量文学手法，如比喻、拟人等，将平凡的事物赋予新的意义，使得整体叙述更加生动活泼。此外，作者还善于运用心理描写，使得人物性格更加立体化，让读者更容易理解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不只是简单地讲述了一段流浪江湖的情节，它更是在传统武侠题材上做出了新的解释。通过创新的笔触，对传统文化进行现代性的再现，为现代读者提供了一种新颖而令人振奋的话题探讨空间。</w:t>
      </w:r>
      <w:r>
        <w:rPr>
          <w:sz w:val="32"/>
          <w:szCs w:val="32"/>
        </w:rPr>
        <w:t>&lt;/p&gt;&lt;p&gt;&lt;a href = "/doc/733362-</w:t>
      </w:r>
      <w:r>
        <w:rPr>
          <w:sz w:val="32"/>
          <w:szCs w:val="32"/>
        </w:rPr>
        <w:t>剑起风云免费阅读全文总结</w:t>
      </w:r>
      <w:r>
        <w:rPr>
          <w:sz w:val="32"/>
          <w:szCs w:val="32"/>
        </w:rPr>
        <w:t>.doc" rel="alternate" download="733362-</w:t>
      </w:r>
      <w:r>
        <w:rPr>
          <w:sz w:val="32"/>
          <w:szCs w:val="32"/>
        </w:rPr>
        <w:t>剑起风云免费阅读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