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花蕾向着生命的微妙起点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生命的微妙起点前行</w:t>
      </w:r>
      <w:r>
        <w:rPr>
          <w:sz w:val="32"/>
          <w:szCs w:val="32"/>
        </w:rPr>
        <w:t>&lt;/p&gt;&lt;p&gt;&lt;img src="/static-img/GQL2GGWya6M0hb2-7I7B1Dx2DrckkYmiMx_Uxa6YpY42KXZiYIIzAB4RNBOKSuxn.png"&gt;&lt;/p&gt;&lt;p&gt;</w:t>
      </w:r>
      <w:r>
        <w:rPr>
          <w:sz w:val="32"/>
          <w:szCs w:val="32"/>
        </w:rPr>
        <w:t>在这片蔚蓝天际下，一个小小的花蕾悄无声息地绽放。它不像那些华丽的盛开，它只是静静地生长，却承载着无尽的希望和力量。这是一个关于生命深处探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初生的光芒</w:t>
      </w:r>
      <w:r>
        <w:rPr>
          <w:sz w:val="32"/>
          <w:szCs w:val="32"/>
        </w:rPr>
        <w:t>&lt;/p&gt;&lt;p&gt;&lt;img src="/static-img/EKYvGivb2aazOVMz3hdTLTx2DrckkYmiMx_Uxa6YpY4LDjJZOVbWYSe2cBeoBTwa2ANWdN8qxtm8-maMhY6oXP3DtVWe_oShxEZCZ-lw2eISnhIs-wCvRXHa_InEbC9cKNMgcsXCO9iqnYRsNT6rnqemtKom9W5_2_Na2hKUcFY0V8zAUsGGr8Lq7VDWvGip.png"&gt;&lt;/p&gt;&lt;p&gt;</w:t>
      </w:r>
      <w:r>
        <w:rPr>
          <w:sz w:val="32"/>
          <w:szCs w:val="32"/>
        </w:rPr>
        <w:t>当春风轻拂过田野时，一束阳光穿透了泥土之下，温暖了这个小小花蕾。它是从一颗种子开始的，无知、纯真，但充满了活力。在这个过程中，我们仿佛看到了自己年少时的心态，那份对未来的憧憬和对生活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土壤中的世界</w:t>
      </w:r>
      <w:r>
        <w:rPr>
          <w:sz w:val="32"/>
          <w:szCs w:val="32"/>
        </w:rPr>
        <w:t>&lt;/p&gt;&lt;p&gt;&lt;img src="/static-img/tJQ1rO3lj3TKidqNTMBAZTx2DrckkYmiMx_Uxa6YpY4LDjJZOVbWYSe2cBeoBTwa2ANWdN8qxtm8-maMhY6oXP3DtVWe_oShxEZCZ-lw2eISnhIs-wCvRXHa_InEbC9cKNMgcsXCO9iqnYRsNT6rnqemtKom9W5_2_Na2hKUcFY0V8zAUsGGr8Lq7VDWvGip.png"&gt;&lt;/p&gt;&lt;p&gt;</w:t>
      </w:r>
      <w:r>
        <w:rPr>
          <w:sz w:val="32"/>
          <w:szCs w:val="32"/>
        </w:rPr>
        <w:t>为了成长，这个花蕾必须深入到泥土之中，与众多微生物共享空间。这里是一片繁忙而又安宁的地方，每一种生物都有其角色，都在为生存努力。我们也许会发现，在自己的生活中，有许多与众不同的存在，他们虽然不为人知，但他们正默默支持着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光明的小径前进</w:t>
      </w:r>
      <w:r>
        <w:rPr>
          <w:sz w:val="32"/>
          <w:szCs w:val="32"/>
        </w:rPr>
        <w:t>&lt;/p&gt;&lt;p&gt;&lt;img src="/static-img/w_sab_XXvbmIoDzFgNPiIDx2DrckkYmiMx_Uxa6YpY4LDjJZOVbWYSe2cBeoBTwa2ANWdN8qxtm8-maMhY6oXP3DtVWe_oShxEZCZ-lw2eISnhIs-wCvRXHa_InEbC9cKNMgcsXCO9iqnYRsNT6rnqemtKom9W5_2_Na2hKUcFY0V8zAUsGGr8Lq7VDWvGip.png"&gt;&lt;/p&gt;&lt;p&gt;</w:t>
      </w:r>
      <w:r>
        <w:rPr>
          <w:sz w:val="32"/>
          <w:szCs w:val="32"/>
        </w:rPr>
        <w:t>随着时间流逝，小小花蕾渐渐长大，它开始朝向日光直射的地方延伸出嫩绿色的茎叶。那是一条曲折且充满挑战的小径，但每一步都是向往那一点点阳光所做出的努力。当我们面临困难的时候，也应该勇敢地迈出脚步，即使道路崎岖，只要心怀梦想，就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清新的空气</w:t>
      </w:r>
      <w:r>
        <w:rPr>
          <w:sz w:val="32"/>
          <w:szCs w:val="32"/>
        </w:rPr>
        <w:t>&lt;/p&gt;&lt;p&gt;&lt;img src="/static-img/wSL-oj4QQYcWwSNC9JaHyTx2DrckkYmiMx_Uxa6YpY4LDjJZOVbWYSe2cBeoBTwa2ANWdN8qxtm8-maMhY6oXP3DtVWe_oShxEZCZ-lw2eISnhIs-wCvRXHa_InEbC9cKNMgcsXCO9iqnYRsNT6rnqemtKom9W5_2_Na2hKUcFY0V8zAUsGGr8Lq7VDWvGip.png"&gt;&lt;/p&gt;&lt;p&gt;</w:t>
      </w:r>
      <w:r>
        <w:rPr>
          <w:sz w:val="32"/>
          <w:szCs w:val="32"/>
        </w:rPr>
        <w:t>终于有一天，小小花蕾突破了泥土，将头部露出了外界。当它感受到了清新的空气，那份新鲜与自由让它兴奋不已。这就如同我们追求知识、艺术或其他爱好的过程，当你真正接触到这些事物，你将会体验到全新的世界和无限可能性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最真实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小花蕾绽放出了色彩斑斓、芬芳四溢的大朵花瓣。这不是偶然，而是所有之前艰苦卓绝努力成果的一个展现。在我们的生活中，每一次坚持到底，不断学习，不断尝试，最终都会有所收获，让你成为更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，如果你想要看到更多，就不要停下来。但对于那个曾经被忽略的小小花蕾来说，其实一切都值得期待，因为即便是在最底层，也可能隐藏着未来强大的力量。而对于我们人类来说，无论身处何种境遇，都应保持这种信念，勇敢地向着未知领域推进，因为只有不断前行，我们才能见证更多属于自己的奇迹发生。此刻，让我们一起以这段简单却丰富的情感故事作为灵感，从现在开始，再次踏上通往未来之路吧。</w:t>
      </w:r>
      <w:r>
        <w:rPr>
          <w:sz w:val="32"/>
          <w:szCs w:val="32"/>
        </w:rPr>
        <w:t>&lt;/p&gt;&lt;p&gt;&lt;a href = "/doc/733299-</w:t>
      </w:r>
      <w:r>
        <w:rPr>
          <w:sz w:val="32"/>
          <w:szCs w:val="32"/>
        </w:rPr>
        <w:t>深邃花蕾向着生命的微妙起点前行</w:t>
      </w:r>
      <w:r>
        <w:rPr>
          <w:sz w:val="32"/>
          <w:szCs w:val="32"/>
        </w:rPr>
        <w:t>.doc" rel="alternate" download="733299-</w:t>
      </w:r>
      <w:r>
        <w:rPr>
          <w:sz w:val="32"/>
          <w:szCs w:val="32"/>
        </w:rPr>
        <w:t>深邃花蕾向着生命的微妙起点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