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夜散兵小队在地上的无声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夜：散兵小队在地上的无声对局</w:t>
      </w:r>
      <w:r>
        <w:rPr>
          <w:sz w:val="32"/>
          <w:szCs w:val="32"/>
        </w:rPr>
        <w:t>&lt;/p&gt;&lt;p&gt;&lt;img src="/static-img/4ow8QZSrjJa_b47Alai-i5G5yXTY-OiQ7aaStcZAUjSpdBUyj7D1c_j9X1bERRWi.jpg"&gt;&lt;/p&gt;&lt;p&gt;</w:t>
      </w:r>
      <w:r>
        <w:rPr>
          <w:sz w:val="32"/>
          <w:szCs w:val="32"/>
        </w:rPr>
        <w:t>在一个宁静的夜晚，荧带着一副精心准备好的扑克牌，走进了那个大家都熟知的小内趴在地上和散兵们聚集的地方。这里平时是他们进行各种游戏、分享故事的地方，但今天，它们将变成一个特殊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：解锁秘密</w:t>
      </w:r>
      <w:r>
        <w:rPr>
          <w:sz w:val="32"/>
          <w:szCs w:val="32"/>
        </w:rPr>
        <w:t>&lt;/p&gt;&lt;p&gt;&lt;img src="/static-img/hbKRmBEO7eAB_zCleG-GLJG5yXTY-OiQ7aaStcZAUjS519XJRWBsXahiPgle0ULQmVn1ZyPv1ia1psCJ6LEF0JJRibJ_pM_NdeTaQbljMG3xPaa3m7udQupsK2pwv21jBL-yVIrLO_zHAblO04bb29VYA8lr2fKvJZqF7VTmbuk.jpg"&gt;&lt;/p&gt;&lt;p&gt;</w:t>
      </w:r>
      <w:r>
        <w:rPr>
          <w:sz w:val="32"/>
          <w:szCs w:val="32"/>
        </w:rPr>
        <w:t>荧轻手轻脚地找到了最合适的角落，一边观察一边悄悄地开始布置她的扑克桌。随着牌堆逐渐形成，她用一种独特的手法让每张牌都显得格外重要，每个角落都透露出一种未知的魅力。这不仅仅是一场简单的游戏，而是一次探索与理解彼此之间深层次联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：揭开面纱</w:t>
      </w:r>
      <w:r>
        <w:rPr>
          <w:sz w:val="32"/>
          <w:szCs w:val="32"/>
        </w:rPr>
        <w:t>&lt;/p&gt;&lt;p&gt;&lt;img src="/static-img/qi58IHP9TJuUpMDbWTPavZG5yXTY-OiQ7aaStcZAUjS519XJRWBsXahiPgle0ULQmVn1ZyPv1ia1psCJ6LEF0JJRibJ_pM_NdeTaQbljMG3xPaa3m7udQupsK2pwv21jBL-yVIrLO_zHAblO04bb29VYA8lr2fKvJZqF7VTmbuk.jpg"&gt;&lt;/p&gt;&lt;p&gt;</w:t>
      </w:r>
      <w:r>
        <w:rPr>
          <w:sz w:val="32"/>
          <w:szCs w:val="32"/>
        </w:rPr>
        <w:t>随着玩家们逐渐到齐，他们发现自己的位置似乎被巧妙安排好了。小内趴在地上，眼神中闪烁着好奇与期待，而散兵们则各自占据了一席之地。在这片刻之前，他们都是不同的存在；但当牌桌周围充满了期待的声音，这些差异便仿佛消失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：抉择与策略</w:t>
      </w:r>
      <w:r>
        <w:rPr>
          <w:sz w:val="32"/>
          <w:szCs w:val="32"/>
        </w:rPr>
        <w:t>&lt;/p&gt;&lt;p&gt;&lt;img src="/static-img/D-dVPQscRWAJQTVrx0meXZG5yXTY-OiQ7aaStcZAUjS519XJRWBsXahiPgle0ULQmVn1ZyPv1ia1psCJ6LEF0JJRibJ_pM_NdeTaQbljMG3xPaa3m7udQupsK2pwv21jBL-yVIrLO_zHAblO04bb29VYA8lr2fKvJZqF7VTmbuk.jpg"&gt;&lt;/p&gt;&lt;p&gt;</w:t>
      </w:r>
      <w:r>
        <w:rPr>
          <w:sz w:val="32"/>
          <w:szCs w:val="32"/>
        </w:rPr>
        <w:t>在第一次抽签之后，每个人都获得了自己那份命运。但是在接下来的几轮里，每一次决策，都如同推动历史车轮一般重大。一张卡片可能会决定胜负，也可能是一个转折点。而这些选择，不仅仅影响了输赢，更是对彼此了解程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轮：无声对局</w:t>
      </w:r>
      <w:r>
        <w:rPr>
          <w:sz w:val="32"/>
          <w:szCs w:val="32"/>
        </w:rPr>
        <w:t>&lt;/p&gt;&lt;p&gt;&lt;img src="/static-img/VAQx085T_-fsAU6e5uZuOJG5yXTY-OiQ7aaStcZAUjS519XJRWBsXahiPgle0ULQmVn1ZyPv1ia1psCJ6LEF0JJRibJ_pM_NdeTaQbljMG3xPaa3m7udQupsK2pwv21jBL-yVIrLO_zHAblO04bb29VYA8lr2fKvJZqF7VTmbuk.jpg"&gt;&lt;/p&gt;&lt;p&gt;</w:t>
      </w:r>
      <w:r>
        <w:rPr>
          <w:sz w:val="32"/>
          <w:szCs w:val="32"/>
        </w:rPr>
        <w:t>在这一系列交锋中，小内趴在地上变得更加专注，他似乎能感受到每一张卡片背后的故事。而散兵们，则展现出了他们各自独特的情商，他们知道何时应该保持沉默，何时需要发言以改变局势。这一切，无需任何语言就能传达出来，是一种只有真正理解对方的人才能做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轮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批卡片被放入桌面，上面的战士终于可以看清胜利者。但即使输掉，也并非悲剧，因为这一切所经历过的事情，都比任何赢得比赛更有价值。因为它们代表了一段关于信任、策略和友谊共享过程，这些往往无法通过简单获胜来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微弱的声音响起：“我想说……”这是小内趴在地上的声音。他缓缓抬头，用他那双充满智慧的大眼睛望向所有人，“我们从未如此亲近过。”他的话语，如同雨后春笋般生长出新的希望，让人们意识到，即使是在最平凡的地面上，我们也能找到属于自己的荣耀和意义。</w:t>
      </w:r>
      <w:r>
        <w:rPr>
          <w:sz w:val="32"/>
          <w:szCs w:val="32"/>
        </w:rPr>
        <w:t>&lt;/p&gt;&lt;p&gt;&lt;a href = "/doc/733177-</w:t>
      </w:r>
      <w:r>
        <w:rPr>
          <w:sz w:val="32"/>
          <w:szCs w:val="32"/>
        </w:rPr>
        <w:t>荧的扑克之夜散兵小队在地上的无声对局</w:t>
      </w:r>
      <w:r>
        <w:rPr>
          <w:sz w:val="32"/>
          <w:szCs w:val="32"/>
        </w:rPr>
        <w:t>.doc" rel="alternate" download="733177-</w:t>
      </w:r>
      <w:r>
        <w:rPr>
          <w:sz w:val="32"/>
          <w:szCs w:val="32"/>
        </w:rPr>
        <w:t>荧的扑克之夜散兵小队在地上的无声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