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谱的深远与恩情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思过，感谢你八辈祖宗？</w:t>
      </w:r>
      <w:r>
        <w:rPr>
          <w:sz w:val="32"/>
          <w:szCs w:val="32"/>
        </w:rPr>
        <w:t>&lt;/p&gt;&lt;p&gt;&lt;img src="/static-img/iAUn9SM6BFT0ebpx6lFLbVYohHTLgmQefYb31C-mLObyyyTImr7YGYCD_Yv0KZeU.png"&gt;&lt;/p&gt;&lt;p&gt;</w:t>
      </w:r>
      <w:r>
        <w:rPr>
          <w:sz w:val="32"/>
          <w:szCs w:val="32"/>
        </w:rPr>
        <w:t>在一个清晨的微光中，我坐在窗边，凝望着外面那片还未被日出染上金色的天空。我的心情复杂而沉重，因为我突然意识到，一直以来，我们对前辈们的感激之情似乎总是显得那么淡漠和表面的。这不仅仅是一句简单的话语，它背后承载着我们家族数百年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值得我们的敬仰？</w:t>
      </w:r>
      <w:r>
        <w:rPr>
          <w:sz w:val="32"/>
          <w:szCs w:val="32"/>
        </w:rPr>
        <w:t>&lt;/p&gt;&lt;p&gt;&lt;img src="/static-img/6BjkIw-6GrM5Ax9_IsVcmlYohHTLgmQefYb31C-mLObyyyTImr7YGYCD_Yv0KZeU.png"&gt;&lt;/p&gt;&lt;p&gt;</w:t>
      </w:r>
      <w:r>
        <w:rPr>
          <w:sz w:val="32"/>
          <w:szCs w:val="32"/>
        </w:rPr>
        <w:t>回想起过去，那些先人在茫茫的人海中奋斗、挣扎，他们为了子孙后代付出了无尽的努力和牺牲。在那个物质匮乏、知识有限的时代，他们如何能够预见到未来，让自己的子女有机会接受更好的教育呢？他们又是怎样克服种种困难和挑战，将希望留给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家人们提及祖籍地那片风景如画的地方，或是在节假日时听闻老人讲述往昔故事时，我都能感受到一种超越时间空间的情感纽带。我仿佛看到那些年轻人手中的锄头，在土地上汗流浃背；看到他们夜以继日地守护着家园，不愿让任何危险侵蚀这片属于我们家的领土。</w:t>
      </w:r>
      <w:r>
        <w:rPr>
          <w:sz w:val="32"/>
          <w:szCs w:val="32"/>
        </w:rPr>
        <w:t>&lt;/p&gt;&lt;p&gt;&lt;img src="/static-img/ZgcKamwo78xmx5AI-FQtylYohHTLgmQefYb31C-mLObyyyTImr7YGYCD_Yv0KZeU.png"&gt;&lt;/p&gt;&lt;p&gt;</w:t>
      </w:r>
      <w:r>
        <w:rPr>
          <w:sz w:val="32"/>
          <w:szCs w:val="32"/>
        </w:rPr>
        <w:t>从哪里开始，我们才能真正表达我们的感激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需要我们去做，而对待这些事务时，我们常常忘记了最根本的一点：对自己所拥有的一切进行认真思考，并向所有给予我们支持与帮助的人表示诚挚的感谢。也许，从现在开始，每一次看向身后的影像，都要告诉自己：“感谢你八辈祖宗。”</w:t>
      </w:r>
      <w:r>
        <w:rPr>
          <w:sz w:val="32"/>
          <w:szCs w:val="32"/>
        </w:rPr>
        <w:t>&lt;/p&gt;&lt;p&gt;&lt;img src="/static-img/IYlkX_CB4iP_5nEPpQiEYFYohHTLgmQefYb31C-mLObyyyTImr7YGYCD_Yv0KZeU.jpg"&gt;&lt;/p&gt;&lt;p&gt;</w:t>
      </w:r>
      <w:r>
        <w:rPr>
          <w:sz w:val="32"/>
          <w:szCs w:val="32"/>
        </w:rPr>
        <w:t>然而，这份感激并不是一件容易的事。它要求我们不断地反省自己的行为，以及对于传统文化的地位和意义。在这个快速发展变化的社会里，有多少人真正关注过自己的根源，有多少人才会因为这一点而感到自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延续下去？</w:t>
      </w:r>
      <w:r>
        <w:rPr>
          <w:sz w:val="32"/>
          <w:szCs w:val="32"/>
        </w:rPr>
        <w:t>&lt;/p&gt;&lt;p&gt;&lt;img src="/static-img/4vV4eirENYyELojz0K8TfFYohHTLgmQefYb31C-mLObyyyTImr7YGYCD_Yv0KZeU.png"&gt;&lt;/p&gt;&lt;p&gt;</w:t>
      </w:r>
      <w:r>
        <w:rPr>
          <w:sz w:val="32"/>
          <w:szCs w:val="32"/>
        </w:rPr>
        <w:t>如果说“感谢你八辈祖宗”只是一个字眼，那么实际上它代表的是一个深刻的心理状态——一种责任、荣耀以及使命。因此，无论是在家庭内部还是公共领域，都应该培养这种精神，使其成为推动个人成长与社会进步的一个重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由前人的智慧与力量铺就出来的。如果没有这些先人的坚持和智慧，我们今天所拥有的东西恐怕不会这么丰富。而当我们站在这个世界交汇处的时候，看见了人类文明浩瀚广阔的大幕，我相信，每个人都会明白，“感谢你八辈祖宗”，这是对生命本身最纯粹且最高尚的情意绵绵连结，是爱，是尊重，是永恒不变的心灵纽带。</w:t>
      </w:r>
      <w:r>
        <w:rPr>
          <w:sz w:val="32"/>
          <w:szCs w:val="32"/>
        </w:rPr>
        <w:t>&lt;/p&gt;&lt;p&gt;&lt;a href = "/doc/733153-</w:t>
      </w:r>
      <w:r>
        <w:rPr>
          <w:sz w:val="32"/>
          <w:szCs w:val="32"/>
        </w:rPr>
        <w:t>感谢你八辈祖宗家谱的深远与恩情的传承</w:t>
      </w:r>
      <w:r>
        <w:rPr>
          <w:sz w:val="32"/>
          <w:szCs w:val="32"/>
        </w:rPr>
        <w:t>.doc" rel="alternate" download="733153-</w:t>
      </w:r>
      <w:r>
        <w:rPr>
          <w:sz w:val="32"/>
          <w:szCs w:val="32"/>
        </w:rPr>
        <w:t>感谢你八辈祖宗家谱的深远与恩情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